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Конспект занятия по ИЗО в старшей группе "Космическое путешествие" с использованием нетрадиционной техники рисования – граттаж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Цели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оспитывать у детей интерес к познанию окружающего мир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Научить новому способу получения изображения - граттаж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буждать детей передавать в рисунке картины космического пейзажа, пользуясь впечатлениями, полученными при рассматривании репродукций, чтении литературы о космосе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звивать мелкую моторику рук, формировать умение получать чёткий контур рисуемых объектов, сильнее нажимая на изобразительный инструмент, как того требует предлагаемая техника.</w:t>
      </w:r>
    </w:p>
    <w:p>
      <w:pPr>
        <w:pStyle w:val="Style19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уточнить представления детей о космосе и космических объектах,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вызвать интерес к теме, желание узнать новое о Космосе.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познакомить с новой техникой «граттаж», её применением при рисовании,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учить использовать в работе приём «процарапывания»,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содействовать развитию чувства композиции, наблюдательности,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>- побуждать к творческой активности. Помочь в овладении изобразительными навыками и умениями.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b/>
          <w:sz w:val="28"/>
        </w:rPr>
        <w:t>Наглядный материал:</w:t>
      </w:r>
      <w:r>
        <w:rPr>
          <w:sz w:val="28"/>
        </w:rPr>
        <w:t xml:space="preserve">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схема солнечной системы,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- рисунки и фотографии космических объектов и ракет, </w:t>
      </w:r>
    </w:p>
    <w:p>
      <w:pPr>
        <w:pStyle w:val="Style19"/>
        <w:shd w:fill="FFFFFF" w:val="clear"/>
        <w:spacing w:before="0" w:after="0"/>
        <w:ind w:left="284" w:hanging="284"/>
        <w:rPr/>
      </w:pPr>
      <w:r>
        <w:rPr>
          <w:sz w:val="28"/>
        </w:rPr>
        <w:t>- варианты образцов.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b/>
          <w:sz w:val="28"/>
        </w:rPr>
        <w:t>Раздаточный материал:</w:t>
      </w:r>
      <w:r>
        <w:rPr>
          <w:sz w:val="28"/>
        </w:rPr>
        <w:t xml:space="preserve"> </w:t>
      </w:r>
    </w:p>
    <w:p>
      <w:pPr>
        <w:pStyle w:val="Style19"/>
        <w:shd w:fill="FFFFFF" w:val="clear"/>
        <w:spacing w:before="0" w:after="0"/>
        <w:ind w:left="142" w:hanging="142"/>
        <w:rPr>
          <w:sz w:val="28"/>
        </w:rPr>
      </w:pPr>
      <w:r>
        <w:rPr>
          <w:sz w:val="28"/>
        </w:rPr>
        <w:t xml:space="preserve">- загрунтованные листы А4 </w:t>
      </w:r>
      <w:r>
        <w:rPr>
          <w:i/>
          <w:sz w:val="28"/>
        </w:rPr>
        <w:t>(цветной фон, слой свечи, слой чёрной туши),</w:t>
      </w:r>
      <w:r>
        <w:rPr>
          <w:sz w:val="28"/>
        </w:rPr>
        <w:t xml:space="preserve"> приготовленные заранее, зубочистки, клеёнка.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b/>
          <w:sz w:val="28"/>
        </w:rPr>
        <w:t>Подготовительная работа:</w:t>
      </w:r>
      <w:r>
        <w:rPr>
          <w:sz w:val="28"/>
        </w:rPr>
        <w:t xml:space="preserve"> </w:t>
      </w:r>
    </w:p>
    <w:p>
      <w:pPr>
        <w:pStyle w:val="Style19"/>
        <w:shd w:fill="FFFFFF" w:val="clear"/>
        <w:spacing w:before="0" w:after="0"/>
        <w:ind w:left="284" w:hanging="284"/>
        <w:rPr>
          <w:sz w:val="28"/>
        </w:rPr>
      </w:pPr>
      <w:r>
        <w:rPr>
          <w:sz w:val="28"/>
        </w:rPr>
        <w:t>- просмотр видео о  космосе, беседы о космос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Беседа о космосе, первом космонавте Ю. А. Гагарине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ссматривание макета вселенной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Чтение рассказов "первый полёт" А. Митяева, "В школе космонавтов", "Звёздолётчики" по В. Бороздину.</w:t>
      </w:r>
    </w:p>
    <w:p>
      <w:pPr>
        <w:pStyle w:val="Style19"/>
        <w:shd w:fill="FFFFFF" w:val="clear"/>
        <w:spacing w:lineRule="auto" w:line="276" w:before="120" w:after="0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Style19"/>
        <w:shd w:fill="FFFFFF" w:val="clear"/>
        <w:spacing w:before="0" w:after="120"/>
        <w:rPr>
          <w:b/>
          <w:b/>
          <w:sz w:val="28"/>
        </w:rPr>
      </w:pPr>
      <w:r>
        <w:rPr>
          <w:b/>
          <w:sz w:val="28"/>
        </w:rPr>
        <w:t>Вводная часть: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Здравствуйте ребята, на предыдущем занятии мы с вами говорили о Дне космонавтики и космическом пространстве. А вы хотели бы полететь в космос? </w:t>
      </w:r>
    </w:p>
    <w:p>
      <w:pPr>
        <w:pStyle w:val="Style19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годня я предлагаю вам отправиться в космическое путешествие, но сначала ответьте на несколько вопр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Как называются люди, которые покоряют космос?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(ответы детей - космонав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Как вы думаете, какими  качествами и знаниями должен обладать будущий исследователь космоса?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(ответы детей - должен быть смелым, выносливым, спортивным, умны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онечно, космонавт должен быть сильным, смелым, много знать и ум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Как звали человека, который первый полетел в космос?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(ответы детей – Гагарин Ю.А.)</w:t>
      </w:r>
    </w:p>
    <w:p>
      <w:pPr>
        <w:pStyle w:val="Style19"/>
        <w:shd w:fill="FFFFFF" w:val="clear"/>
        <w:spacing w:before="0" w:after="120"/>
        <w:rPr>
          <w:sz w:val="28"/>
        </w:rPr>
      </w:pPr>
      <w:r>
        <w:rPr>
          <w:sz w:val="28"/>
        </w:rPr>
        <w:t>- Как вы думаете, на чем можно полететь в космос?</w:t>
      </w:r>
    </w:p>
    <w:p>
      <w:pPr>
        <w:pStyle w:val="Style19"/>
        <w:shd w:fill="FFFFFF" w:val="clear"/>
        <w:spacing w:before="120" w:after="0"/>
        <w:rPr>
          <w:sz w:val="28"/>
          <w:u w:val="single"/>
        </w:rPr>
      </w:pPr>
      <w:r>
        <w:rPr>
          <w:sz w:val="28"/>
          <w:u w:val="single"/>
        </w:rPr>
        <w:t xml:space="preserve">Вот вам подсказка: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На корабле воздушном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Космическом, послушном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Мы, обгоняя ветер, </w:t>
      </w:r>
    </w:p>
    <w:p>
      <w:pPr>
        <w:pStyle w:val="Style19"/>
        <w:shd w:fill="FFFFFF" w:val="clear"/>
        <w:spacing w:before="0" w:after="120"/>
        <w:rPr>
          <w:i/>
          <w:i/>
          <w:sz w:val="28"/>
        </w:rPr>
      </w:pPr>
      <w:r>
        <w:rPr>
          <w:sz w:val="28"/>
        </w:rPr>
        <w:t xml:space="preserve">Несемся на …. </w:t>
      </w:r>
      <w:r>
        <w:rPr>
          <w:i/>
          <w:sz w:val="28"/>
        </w:rPr>
        <w:t>(ракете)</w:t>
      </w:r>
    </w:p>
    <w:p>
      <w:pPr>
        <w:pStyle w:val="Style19"/>
        <w:shd w:fill="FFFFFF" w:val="clear"/>
        <w:spacing w:before="0" w:after="120"/>
        <w:rPr>
          <w:b/>
          <w:b/>
          <w:sz w:val="28"/>
        </w:rPr>
      </w:pPr>
      <w:r>
        <w:rPr>
          <w:b/>
          <w:sz w:val="28"/>
        </w:rPr>
        <w:t>Основная часть: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- Я предлагаю вам нарисовать космическую ракету. Но без знаний о строении солнечной системы нас в космос не отправят. Рассматривание схемы Солнечной системы.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- Ребята, что находится в центре солнечной системы? </w:t>
      </w:r>
      <w:r>
        <w:rPr>
          <w:i/>
          <w:sz w:val="28"/>
        </w:rPr>
        <w:t>(солнце)</w:t>
      </w:r>
      <w:r>
        <w:rPr>
          <w:sz w:val="28"/>
        </w:rPr>
        <w:t xml:space="preserve">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- Что вращается по своим орбитам вокруг солнца? </w:t>
      </w:r>
      <w:r>
        <w:rPr>
          <w:i/>
          <w:sz w:val="28"/>
        </w:rPr>
        <w:t>(планеты)</w:t>
      </w:r>
    </w:p>
    <w:p>
      <w:pPr>
        <w:pStyle w:val="Style19"/>
        <w:shd w:fill="FFFFFF" w:val="clear"/>
        <w:spacing w:before="0" w:after="120"/>
        <w:rPr>
          <w:sz w:val="28"/>
        </w:rPr>
      </w:pPr>
      <w:r>
        <w:rPr>
          <w:sz w:val="28"/>
        </w:rPr>
        <w:t>- Давайте вместе со мной прочитаем стихотворение и вспомним название планет: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>По порядку все планеты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Назовёт любой из нас: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Раз … Меркурий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Два … Венера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Три … Земля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Четыре … Марс.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Пять … Юпитер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Шесть … Сатурн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Семь … Уран,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За ним … Нептун. Он восьмым идёт по счёту. 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>А за ним уже, потом, И девятая планета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названием Плутон.</w:t>
      </w:r>
    </w:p>
    <w:p>
      <w:pPr>
        <w:pStyle w:val="Style19"/>
        <w:shd w:fill="FFFFFF" w:val="clear"/>
        <w:spacing w:before="0" w:after="120"/>
        <w:rPr>
          <w:sz w:val="28"/>
        </w:rPr>
      </w:pPr>
      <w:r>
        <w:rPr>
          <w:sz w:val="28"/>
        </w:rPr>
        <w:t xml:space="preserve">- А теперь, давайте нарисуем наши ракеты, на которых  мы отправимся изучать далекие глубины космоса. </w:t>
      </w:r>
      <w:r>
        <w:rPr>
          <w:sz w:val="28"/>
          <w:szCs w:val="28"/>
        </w:rPr>
        <w:t>Путешествуя по космическому пространству вы увидели много интересного, вам будет, о чём рассказать землянам, а ещё лучше, если вы не только расскажите, но и нарисуете все космические объекты, которые встретили на своем пути.</w:t>
      </w:r>
      <w:r>
        <w:rPr>
          <w:sz w:val="28"/>
        </w:rPr>
        <w:t xml:space="preserve"> Какие вы знаете космические объекты </w:t>
      </w:r>
      <w:r>
        <w:rPr>
          <w:i/>
          <w:sz w:val="28"/>
        </w:rPr>
        <w:t>(планеты, кометы, звезды, метеориты)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</w:rPr>
        <w:t xml:space="preserve">- Давайте сегодня поиграем в “цап-царапки” или по научному - нарисуем картину в технике “граттаж” на специальных листах, которые подготовили заранее. Рисунок мы будем процарапывать острыми палочками. Слово “граттаж” произошло от французского gratter - скрести, царапать, поэтому другое название техники - техника царапанья. Придётся приложить некоторые усилия, чтобы процарапать и изобразить ваш рисунок. Рассматривание образцов </w:t>
      </w:r>
      <w:r>
        <w:rPr>
          <w:i/>
          <w:sz w:val="28"/>
        </w:rPr>
        <w:t xml:space="preserve">(три варианта). </w:t>
      </w:r>
      <w:r>
        <w:rPr>
          <w:sz w:val="28"/>
        </w:rPr>
        <w:t xml:space="preserve">Продумайте содержание и композицию вашего рисунка. Для того чтобы некоторые объекты казались более объёмными, нужно полностью процарапать всю поверхность внутри контура. Я уверена, у каждого из вас получится необычайно красивая картина. </w:t>
      </w:r>
      <w:r>
        <w:rPr>
          <w:sz w:val="28"/>
          <w:szCs w:val="28"/>
        </w:rPr>
        <w:t>Только перед тем как мы будем рисовать, давайте не много разомнемся.</w:t>
      </w:r>
    </w:p>
    <w:p>
      <w:pPr>
        <w:pStyle w:val="Style19"/>
        <w:shd w:fill="FFFFFF" w:val="clear"/>
        <w:spacing w:before="120" w:after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, два, - стоит ракета,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проверить оса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ри, четыре – самолёт,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уки в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, два, три, четыр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на месте походили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Ходьба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 сейчас мы с вами, дети,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уки вверх, ладони соедини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"Купол ракет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летаем на рак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носочки поднялись,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Встать на нос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ыстро, быстро руки вниз.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Опускают руки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, два, три, четыр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т летит ракета ввысь!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Потянуть голову вверх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а плечи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ясном небе солнце свет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осмонавт летит в ракете.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Потягивание - руки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в низу леса, пол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сстилается земля.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Наклон вперёд, руки развести в стороны.</w:t>
      </w:r>
    </w:p>
    <w:p>
      <w:pPr>
        <w:pStyle w:val="Style19"/>
        <w:shd w:fill="FFFFFF" w:val="clear"/>
        <w:spacing w:before="120" w:after="0"/>
        <w:rPr>
          <w:b/>
          <w:b/>
          <w:sz w:val="28"/>
        </w:rPr>
      </w:pPr>
      <w:r>
        <w:rPr>
          <w:b/>
          <w:sz w:val="28"/>
        </w:rPr>
        <w:t>Самостоятельная продуктивная деятельность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</w:rPr>
        <w:t>Теперь мы с вами сядем за наши столы и приступим к выполнению наших работ. Дети выполняют работу, воспитатель наблюдает за рисованием, проводит индивидуальную работу с ребенком  при затруднении детей в выполнении работы. Дети, закончив работу, выкладывают рисунки в ряд.</w:t>
      </w:r>
    </w:p>
    <w:p>
      <w:pPr>
        <w:pStyle w:val="Style19"/>
        <w:shd w:fill="FFFFFF" w:val="clear"/>
        <w:spacing w:before="120" w:after="0"/>
        <w:rPr>
          <w:b/>
          <w:b/>
          <w:sz w:val="28"/>
        </w:rPr>
      </w:pPr>
      <w:r>
        <w:rPr>
          <w:b/>
          <w:sz w:val="28"/>
        </w:rPr>
        <w:t>Заключительная часть:</w:t>
      </w:r>
    </w:p>
    <w:p>
      <w:pPr>
        <w:pStyle w:val="Style19"/>
        <w:shd w:fill="FFFFFF" w:val="clear"/>
        <w:spacing w:before="120" w:after="0"/>
        <w:rPr>
          <w:b/>
          <w:b/>
          <w:sz w:val="28"/>
        </w:rPr>
      </w:pPr>
      <w:r>
        <w:rPr>
          <w:b/>
          <w:sz w:val="28"/>
        </w:rPr>
        <w:t>Анализ детских работ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>- С помощью, какой техники мы выполнили свои работы?</w:t>
      </w:r>
    </w:p>
    <w:p>
      <w:pPr>
        <w:pStyle w:val="Style1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- Как мы выполняли?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</w:rPr>
        <w:t>- Ребята, я предлагаю вам оформить выставку в группе и  рассказать нам, что вы нарисовали на своих картинках, какие космические тела изображены на ваших работах. А затем, взяв свои работы домой,  и рассказать о космическом путешествии свои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лодцы ребята! Спасибо вам за такое увлекательное путешествие.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4930" cy="2620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9:00Z</dcterms:created>
  <dc:creator>Yuzer</dc:creator>
  <dc:description/>
  <cp:keywords/>
  <dc:language>en-US</dc:language>
  <cp:lastModifiedBy>Lenovo G500</cp:lastModifiedBy>
  <dcterms:modified xsi:type="dcterms:W3CDTF">2019-01-20T04:12:00Z</dcterms:modified>
  <cp:revision>19</cp:revision>
  <dc:subject/>
  <dc:title/>
</cp:coreProperties>
</file>