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95pt;width:467.6pt;height:39.85pt;mso-wrap-style:none;v-text-anchor:middle;mso-position-vertical:top" type="_x0000_t136">
            <v:path textpathok="t"/>
            <v:textpath on="t" fitshape="t" string="Консультация для воспитателей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99920" cy="228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про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и после дневного сна (бодрящей гимнастик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- это естественное состояние организма, характеризующееся его уравновешенностью с окружающей средой и отсутствием каких-либо болезненных изменений, это возможность оптимально выполнять адекватные возрасту биологические и социальные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того чтобы совместно укреплять здоровье ребенка, необходимо четко знать: возрастные особенности физиологии детского организма на каждом этапе его развития и те мероприятия, необходимые для поддержания и улучшения его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сновная цель гимнастики после дневного сна – поднять настроение и мышечный тонус детей с помощью контрастных воздушных ванн и физических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89075" cy="1379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задачи  гимнасти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жизненно важные двигательные навыки и умения, способствующие сохранению правильной осанки, стопы и исправлению искривлений позвоноч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гармоничному, пропорциональному развитию тела, формированию красивой осанки, грациоз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ые способности ребенка, пластичность, выдержку, осознанность при сохранении правильной оса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гимнастики состоит из нескольких ча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Гимнастика в пос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Упражнения для профилактики нарушений осанки и плоскосто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 Дыхательная гимна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Индивидуальн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 Водные процеду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дети спят, педагог готовит «холодную» комнату (игровую ), где температура с помощью проветривания снижается вначале на 3-5 градусов, по сравнению с «тёплой» комнатой. Пробуждение происходит под звуки плавной музыки с постепенным нарастанием громк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в постели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постепенный переход детей ото сна к бодрствованию. Педагог начинает её с уже проснувшимися детьми, остальные присоединяются по мере пробуждения. Гимнастика в постели включает в себя потягивание, поочерёдное поднимание рук и ног, комплекс упражнений начиная с головы до ног.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ое правило</w:t>
      </w:r>
      <w:r>
        <w:rPr>
          <w:rFonts w:cs="Times New Roman" w:ascii="Times New Roman" w:hAnsi="Times New Roman"/>
          <w:sz w:val="28"/>
          <w:szCs w:val="28"/>
        </w:rPr>
        <w:t xml:space="preserve"> – исключить резкие движения,  которые могут вызвать растяжение мышц, перевозбуждение и, как следствие, головокружени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ительность гимнастики в постели около 2-3мину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ем дети переходят в «холодную» комн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холодной» комнате дети выполняют корригирующую гимнастику: ходьба на носках, на пятках, с высоким подниманием колен, в полу приседе  на внешней стороне стопы, с перекатом с пятки на носок, ходьба по корригирующим дорожкам. Важно следить  не только за правильностью выполнения упражнений, но и за осанкой детей. Затем дети выполняют упражнения на профилактику нарушений осанки. Чтобы заинтересовать детей можно использовать кубики, гимнастические палки, мячи, погремушки и т.д. </w:t>
      </w:r>
      <w:r>
        <w:rPr>
          <w:rFonts w:cs="Times New Roman" w:ascii="Times New Roman" w:hAnsi="Times New Roman"/>
          <w:b/>
          <w:i/>
          <w:sz w:val="28"/>
          <w:szCs w:val="28"/>
        </w:rPr>
        <w:t>Длительность этой части составляет 2-3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ыполняется дыхательная гимнастика. Дыхательная гимнастика важна для восстановления сердечного ритма, снятия возбуждения, укрепления иммунитета, профилактики заболеваний верхних дыхательных путей.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пражнения дыхательной гимнастики «Паровоз»: руки согнуты в локтях, ходить по игровой комнате делая попеременные движения руками и приговаривая: ЧУХ-ЧУХ-ЧУХ…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вать их дозировку нужно постепенно от 30 сек до 2-3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проводится индивидуальная работа с детьми.  Педагог организует её  как самостоятельную деятельность детей. Например, дать детям задание собирать жёлуди, камушки и т.п. поочерёдно правой и левой ног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канчивается гимнастика  водными процедурами (умыва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ая форма двигательной активности помогает ребенку быстрее войти в активное состояние, вызывает у него положительные эмоции, укрепляет мышечный тонус. В течение года используются разные варианты гимнаст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ая длительность гимнастики после дневного сна  для малышей составляет 7-10 минут, для старших дошкольников – 10-15  мин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5465" cy="2818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1:00Z</dcterms:created>
  <dc:creator>user</dc:creator>
  <dc:description/>
  <cp:keywords/>
  <dc:language>en-US</dc:language>
  <cp:lastModifiedBy>User</cp:lastModifiedBy>
  <cp:lastPrinted>2012-01-16T22:28:00Z</cp:lastPrinted>
  <dcterms:modified xsi:type="dcterms:W3CDTF">2018-10-28T14:38:00Z</dcterms:modified>
  <cp:revision>4</cp:revision>
  <dc:subject/>
  <dc:title/>
</cp:coreProperties>
</file>