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drawing>
          <wp:inline distT="0" distB="0" distL="0" distR="0">
            <wp:extent cx="638746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.5.  </w:t>
      </w:r>
      <w:r>
        <w:rPr>
          <w:sz w:val="28"/>
          <w:szCs w:val="28"/>
        </w:rPr>
        <w:t>Нормы этики педагогов и других работников МКДОУ устанавливаются на основании положений Конституции РФ, Федерального закона от 29.12. 2012 № 273-ФЗ «Об образовании в Российской Федерации», Указа Президента РФ от 07.05. 2012 № 597 «О мероприятиях по реализации государственной социальной политики» и иных принятых в соответствии с ним законодательных и локальных актов, норм международного права, а также общечеловеческих моральных норм и традиций российск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Принципы этики работников МКДОУ: гуманизм, толерантность, законность, демократичность, справедливость, профессионализм, взаимное уваж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Целями Кодекса являются:</w:t>
      </w:r>
      <w:bookmarkStart w:id="0" w:name="2"/>
      <w:bookmarkEnd w:id="0"/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становление этических норм и правил поведения работников учреждения для выполнения ими своей профессиональ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авторитета работников педагогических организаций, осуществляющих образовательную 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обеспечение единых норм поведения педагогических работников в отношениях между педагогами и другими работниками МКДОУ, с дошкольниками и их родителями, с педагогическим сообществом и государ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Кодекс должен служить работникам МКДОУ ориентиром при планировании и построении работы с потребителем образовательных услуг, в том числе при разрешении проблемных и конфликтных ситуаций, возникающих в процессе профессиональной деятельности педагог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 xml:space="preserve">Кодекс призван оградить потребителей образовательных услуг и общество в целом от нежелательных последствий бесконтрольного и неквалифицированного использования педагогических знаний и умений, и в то же время защитить педагогов и других работников МКДОУ от дискредит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Миссия педагога заключается в объединении усилий МКДОУ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будущем, формируют позитивный имидж педагога и формируют уважение к его профессии со стороны об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ические правила поведения работников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при выполнении трудовых обязанностей в организации,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й образовательную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ри выполнении трудовых обязанностей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и своего доброго и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существлять свою деятельность на высоком профессиональном уровн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овые, нравственные и этические норм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воспитанников и других участников образовательных отношений (коллег, родителей, общественность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к жизни в условиях современного мира, формировать у детей культуру здорового и безопасного образа жиз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именять педагогически обоснованные и обеспечивающие высокое качество образования, формы и методы обучения и воспит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читывать особенности психофизического развития воспитанников, состояние их здоровья, соблюдать специальные условия, необходимые для получения образования лицами с ограниченными возможностями здоровь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оявлять корректность и внимательность к воспитанникам, их родителям (законным представителям) и коллегам;</w:t>
      </w:r>
    </w:p>
    <w:p>
      <w:pPr>
        <w:pStyle w:val="Normal"/>
        <w:spacing w:lineRule="auto" w:line="276"/>
        <w:ind w:firstLine="567"/>
        <w:jc w:val="both"/>
        <w:rPr/>
      </w:pPr>
      <w:bookmarkStart w:id="1" w:name="3"/>
      <w:bookmarkEnd w:id="1"/>
      <w:r>
        <w:rPr>
          <w:sz w:val="28"/>
          <w:szCs w:val="28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воспитанников и членов их сем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воздерживаться от поведения, которое могло бы вызвать сомнение в добросовестном 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ый проце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Работникам организации, осуществляющей образовательную деятельность,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Работникам надлежит принимать меры по недопущению коррупционно опасного поведения работников МКДОУ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При выполнении трудовых обязанностей работник организации, осуществляющей образовательную деятельность, не допускает в отношении детей, их родителей, работников Учрежд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любого вида высказываний и действий дискриминационного характера по признакам пола, возраста, наци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Работникам организации, осуществляющей образовательную деятельность,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3. Личность педагог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рофессиональная этика педагога требует призвания, преданности своей работе и демонстрации ответственности при исполнении своих обязан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дагог несет ответственность за качество и результаты доверенной ему педагогической работы – образования и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едагог является профессионально компетентным работником, реализующим образовательную программу учреждения, соблюдающим законодательство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едагог воспитывает детей на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Своим поведением педагог поддерживает и защищает исторически сложившуюся профессиональную честь педагога.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  <w:bookmarkStart w:id="2" w:name="4"/>
      <w:bookmarkEnd w:id="2"/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Педагог требователен по отношению к себе и стремится к самосовершенствованию. Он занимается своим образованием, повышением квалификации и поиском наилучших методов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Педагог дорожит своей профессиональной репутацией. Он не должен заниматься противокультурной, аморальной, неправомерной дея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Педагог постоянно заботится о культуре своего поведения, речи, построения общения с другими, в его речи нет ругательств, вульгаризмов, грубых и оскорбительных фраз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Пьянство, курение и злоупотребление другими одурманивающими веществами несовместимо с профессией педагога, а также всех работников МКДОУ в цел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Педагог должен бережно и обоснованно расходовать материальные и другие ресурсы. Он не должен использовать имущество МКДОУ, а также свое рабочее время для личных нужд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заимодействие с деть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едагог выбирает партнерский стиль общения с воспитанниками, основанный на взаимном уважении и сотрудниче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едагог является беспристрастным, одинаково доброжелательным и благосклонным ко всем своим воспитанникам. Педагоги и другие работники ДОУ в своей работе не должны никогда не оскорблять ребенка, необходимо обеспечивать ребенку защиту его от всех видов самоуправства и насил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Требовательность педагога по отношению к воспитанникам должна быть позитивной и обоснованной. Оценивать необходимо поступок, а не лич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Педагог выбирает методы работы с воспитанниками, развивающие в них такие положительные черты и качества, как самостоятельность, самоконтроль, желание  сотрудничать и помогать други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едагог должен стремиться к повышению мотивации обучения и воспитания у воспитанников, к укреплению в них веры в собственные силы и способ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едагог справедливо и объективно оценивает работу воспитанников, не допуская заниженного оценочного суждения. Приняв необоснованно принижающие воспитанника оценочные решения, педагогу следует немедленно исправить свою ошиб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ботники МКДОУ должны быть для воспитанников примером в поведении, труде, одежде, отношении к другим люд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 родителями (законными представителями) воспитанник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едагоги должны уважительно и доброжелательно общаться с родителями (законными представителями) воспитанников. Находить возможность говорить родителям (законным представителям) что-то положительное о ребен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едагог объединяет родителей (законных представителей) при решении вопросов образования и развития детей, обеспечивает включение родителей (законных представителей) в образовательный процесс, создает атмосферу общности интересов родителей (законных представителей) и педагог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едагог консультирует (законных представителей) их по вопросам обучения, воспитания и развития воспитан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Работники Учреждения обеспечивают сохранение конфиденциальной информации об особенностях здоровья и развития ребенка, предоставляет родителям (законным </w:t>
      </w:r>
      <w:bookmarkStart w:id="3" w:name="5"/>
      <w:bookmarkEnd w:id="3"/>
      <w:r>
        <w:rPr>
          <w:sz w:val="28"/>
          <w:szCs w:val="28"/>
        </w:rPr>
        <w:t>представителям) полную информацию об успехах и проблемах ребенка при индивидуальных встреч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Работники  МКДОУ должны быть эмоционально уравновешены при общении с родителями (законными представителями), демонстрировать пример воспитанности и такта, профессионализм в работе с детьми, родителями (законными представителями), коллегами. Проявлять гибкость в возникающих конфликтных и затруднительных ситуациях в общении с родителями (законными представителями), уметь строить корректный аргументированный диало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Отношения педагогов с родителями (законными представителями) не должны оказывать влияния на оценку личности и достижений детей, а также на отношения педагогов с воспитанниками и на их оценку не должна влиять поддержка, оказываемая их роди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педагогов с педагогическим сообществ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Педагоги добросовестно выполняют свои профессиональные обязанности, стремятся к взаимодействию друг с другом, оказывают взаимопомощь, уважают интересы друг друга и администрации. Педагогов объединяет взаимопомощь, поддержка, открытость и довер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едагогам необходимо постоянное совершенствование, умение учиться у своих коллег, родителей, детей. Инновационные, наиболее эффективные методы приемы работы коллеги должны перенимать у более опытных коллег в коллективе. Новые профессиональные умения у педагогов могут быть освоены через следующие формы: наблюдение за организацией педагогического процесса другими коллегами, стажировка, наставничество, посещения открытых мероприятий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Педагог в процессе образовательной деятельности активно сотрудничает со специалистами - музыкальным руководителем, инструктором по физической культуре, учителем – логопедом, педагогом – психологом, медсестрой,  родителями (законными представителями) для обеспечения преемственности развития личности и сохранения психического, психологического и физического здоровья воспитанников, эффективности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едагогу необходимо избегать необоснованных конфликтов во взаимоотношениях с сотрудниками. В случае возникновения разногласий стремиться к конструктивному решению. Разногласия коллег по рабочим вопросам не должны отражаться на качестве образовательного процесса в МКДО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Важные для педагогического сообщества решения принимаются в МКДОУ на основе принципов открытости и общего участ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6.6. </w:t>
      </w:r>
      <w:r>
        <w:rPr>
          <w:sz w:val="28"/>
          <w:szCs w:val="28"/>
        </w:rPr>
        <w:t>Педагог имеет право выражать свое мнение по поводу работы своих коллег, не распространяя информацию и сплетни, не относящиеся к профессиональной деятельности коллег. Любая критика, высказанная в адрес другого педагога, должна быть объективной и обоснованн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 педагогов с другими работниками МКДО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 xml:space="preserve">Взаимодействие педагога с другими работниками должно строиться на конструктивном сотрудничестве, обеспечивать эффективное бесперебойное функционирование учреждения в целом: безупречное выполнение каждым сотрудником МКДОУ своих профессиональных обязанностей, осуществление качественного образования и воспитания детей дошкольного возраста. Взаимоотношения работников МКДОУ в учреждении должны быть основаны на взаимном уважении, доброжелательности, взаимной помощи и преемственности, рациональном </w:t>
      </w:r>
      <w:bookmarkStart w:id="4" w:name="6"/>
      <w:bookmarkEnd w:id="4"/>
      <w:r>
        <w:rPr>
          <w:sz w:val="28"/>
          <w:szCs w:val="28"/>
        </w:rPr>
        <w:t>распределении ответственности за различные составляющие деятельности каждого работника в МКДО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аботники МКДОУ на своих рабочих местах должны быть образцом культуры поведения, общения, исполнения трудовых обязанностей. Необходимо избегать необоснованных конфликтов во взаимоотношениях с сотрудник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Все работники МКДОУ должны соблюдать режим работы учреждения, графики работы, расписания занятий и циклограммы деятельности. Выполнять свои трудовые функции, соблюдая нормы этики, охраны труда, требования к спецодеж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 с администраци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Взаимодействие администрации ДОУ с работниками должны быть основаны на взаимном уважении, доброжелательности и умении находить общий язык и конструктивные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Администрация Д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Администрация вправе требовать от работников ответственного исполнения ими профессиональных обязанностей в полном объеме, выносить рекомендации в работе, руководствуясь требованиями нормативных локальных актов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Оценки и решения администрации МКДОУ должны быть беспристрастны, высказаны работнику корректно и основываться на конкретных фактах в части выполнения педагогом своих профессиональных обязан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Работники должны воспринимать рекомендации и задания администрации учреждения к исполнению. Недопустимо создавать конфликтные ситуации, открытое либо демонстративное неприятие требований администрации к работнику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Администрации, педагогам и другим работникам ДОУ в процессе совместной деятельности недопустимо строить диалог в грубой неэтичной форме. Трудности и проблемы в работе не должны обозначаться публично. Все разногласия, замечания и претензии к работнику должны разбираться в индивидуальном порядке с конкретным работником. Вопросы необходимые для общего обсуждения коллективом, рассматриваются администрацией МКДОУ на общем собрании работников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8.7. </w:t>
      </w:r>
      <w:r>
        <w:rPr>
          <w:sz w:val="28"/>
          <w:szCs w:val="28"/>
        </w:rPr>
        <w:t>Педагоги имеют право получать от администрации информацию, имеющую значение для работы их учреждения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внешнему вид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Внешний вид работника при выполнении им трудовых обязанностей должен способствовать требованиям норм охраны труда, СанПин, соответствовать общепринятому деловому стилю, который отличают официальность, сдержанность, аккуратность. Помните, что Ваш образ педагога и внешний вид соответствует Вашему внутреннему содержанию, а также представлению детей и родителей о том, как должен выглядеть  педагог-профессионал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Каждый работник образовательной организации соблюдает гигиену и опрятность в одежде и прическе. Соблюдайте правила личной гигиены (волосы, лицо и руки должны </w:t>
      </w:r>
      <w:bookmarkStart w:id="5" w:name="7"/>
      <w:bookmarkEnd w:id="5"/>
      <w:r>
        <w:rPr>
          <w:sz w:val="28"/>
          <w:szCs w:val="28"/>
        </w:rPr>
        <w:t>быть чистыми и ухоженными, ногти средней длины без острых краев и использования лака черных и ярких флуоресцентных тонов, используемые ими дезодорирующие средства должны иметь легкий и нейтральный запах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Основной стандарт одежды  – профессиональный деловой стиль. Должны быть использованы простые неброские немассивные украшения, выдержанные в деловом стиле. Уместны: платья, блузы, рубашки, сарафаны, джемперы,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 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 В холодное время года допускается ношение теплых моделей свитеров, кофт, пуловеров и т.д. без ярких или экстравагантных элементов, отвлекающих вним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Педагогу для работы в дошкольном учреждении неуместны следующие варианты одежды и обув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дежда (кроме инструктора по ФК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ежда для активного отдыха (шорты, толстовки, майки и футболки с агрессивной символикой и т.п.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яжная одеж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зрачные и декольтированные платья и блуз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заметно нижнее белье (оно не должно выглядывать из-под одежд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-юбки (длина юбки не выше 3-5см от колена), прозрачные юбки или юбки с большими глубокими вырез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лишком короткие и открытые блузки, открывающие часть живота или спин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и пляжная, домашняя обувь (шлепанцы и тапочк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В одежде и обуви не должны присутствовать очень яркие цвета, и вызывающие экстравагантные детали, привлекающие пристальное внимание. Для дневного макияжа и маникюра уместны неяркие спокойные тона. Избегайте неестественных неоново-ярких и ультра-черных цветов в выборе краски для волос, ногтей, в одежде и макияже. Помните, Вы работает с детьми - Ваш образ должен прививать эстетический вкус воспитанникам, а не отпугивать детей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Недопустимо использование на видных частях тела татуировок и пирсин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Внешний вид работника МКДОУ должен быть безупречен во всем. МКДОУ – не место для демонстрации дизайнерских изысков и экстравагантных ид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10. Отличительные знаки сотрудник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В целях отличия сотрудников МКДОУ и предупреждения нестандартных ситуаций при взаимодействии с родителями, посетителями МКДОУ каждый сотрудник в период открытых мероприятий в МКДОУ, а также при выходе педагога на мероприятия социума должен иметь на одежде бейдж с указанием Ф.И.О и занимаемой долж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авила пользования средствами мобильной связи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лефоном в МКДО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Во время организации работы с детьми, в период дневного сна детей, совещаний, педсоветов, собраний, праздников, звонок мобильного телефона необходимо переводить в беззвучный режим. В период данных мероприятий всем работникам учреждения запрещены беседы по телефо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. Ответственность за нарушение положений Кодек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> 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МКДОУ и комиссией по урегулированию споров, между участниками образовательны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1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5:00Z</dcterms:created>
  <dc:creator>zaharova</dc:creator>
  <dc:description/>
  <cp:keywords/>
  <dc:language>en-US</dc:language>
  <cp:lastModifiedBy>Admin</cp:lastModifiedBy>
  <cp:lastPrinted>2020-01-06T14:50:00Z</cp:lastPrinted>
  <dcterms:modified xsi:type="dcterms:W3CDTF">2020-01-12T16:55:00Z</dcterms:modified>
  <cp:revision>6</cp:revision>
  <dc:subject/>
  <dc:title>МЭР ШЕЛЕХ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030000000000010282310207f7000400038000</vt:lpwstr>
  </property>
</Properties>
</file>