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251460</wp:posOffset>
            </wp:positionV>
            <wp:extent cx="7343775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0"/>
        <w:gridCol w:w="7371"/>
      </w:tblGrid>
      <w:tr>
        <w:trPr>
          <w:trHeight w:val="8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ые ситуации в детском саду (из опыта работы) / сост.: З. А. Михайлова, А. С. Каменная, О. Б. Васильева.-СПб.: ООО «ИЗДАТЕЛЬСТВО «ДЕТСТВО-ПРЕСС», 2017.- 96 с.-(Библиотека программы «Детство»).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Социально -коммуникатив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редняя групп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ая область «Социально-коммуникативное развитие» (Методический комплект программы «Детство»): Учебно-методическое пособие/ Т. И. Бабаева, Т.А. Березина, Л.С. Римашевская; ред. А. Г. Гогоберидзе;. . СПб.: ООО «Издательство» «Детство - Пресс», 2017.- 384 с.</w:t>
            </w:r>
          </w:p>
        </w:tc>
      </w:tr>
      <w:tr>
        <w:trPr>
          <w:trHeight w:val="4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Ветохина А.Я. Нравственно-патриотическое воспитание детей дошкольного возраста. – «Детство-пресс», 2015.</w:t>
            </w:r>
          </w:p>
        </w:tc>
      </w:tr>
      <w:tr>
        <w:trPr>
          <w:trHeight w:val="2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аво И.Л. Пожарная безопасность в ДОУ. «Детство-пресс» 2013.</w:t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Социально -коммуникатив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Старшая группа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ая область «Социально-коммуникативное развитие» (Методический комплект программы «Детство»): Учебно-методическое пособие/ Т. И. Бабаева, Т.А. Березина, Л.С. Римашевская; ред. А. Г. Гогоберидзе;. . СПб.: ООО «Издательство» «Детство - Пресс», 2017.- 384 с.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Ветохина А.Я. Нравственно-патриотическое воспитание детей дошкольного возраста. – «Детство-пресс», 2015.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Савченко В. И. Организация образовательной деятельности со старшими дошкольниками в ходе режимных моментов. Создание социальных ситуаций развития, способствующих позитивной социализации: Конспекты игр, культурных практик и различных видов общения. -  </w:t>
            </w: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 Спб.: ООО «ИЗДАТЕЛЬСТВО «ДЕТСТВО ПРЕСС», 2014. – 224 с.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Гарнышева Т.П. ОБЖ для дошкольников.  Планирование работы, конспекты занятий, игры. - Спб.: ООО «ИЗДАТЕЛЬСТВО «ДЕТСТВО ПРЕСС», 2013 ; </w:t>
            </w:r>
          </w:p>
        </w:tc>
      </w:tr>
      <w:tr>
        <w:trPr>
          <w:trHeight w:val="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аво И.Л. Пожарная безопасность в ДОУ. «Детство-пресс» 2013.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Ежкова Н.С. Руководство самостоятельной деятельностью старших дошкольников.- СПб.: ООО «Издательство «Детство-пресс», 2015.- 144 с.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Князева О.Л. Приобщение детей к истокам русской народной культуры. «Детство-пресс», 2008;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Социально -коммуникатив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Подготовительная к школе групп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ая область «Социально-коммуникативное развитие» (Методический комплект программы «Детство»): Учебно-методическое пособие/ Т. И. Бабаева, Т.А. Березина, Л.С. Римашевская; ред. А. Г. Гогоберидзе;. . СПб.: ООО «Издательство» «Детство - Пресс», 2017.- 384 с.</w:t>
            </w:r>
          </w:p>
        </w:tc>
      </w:tr>
      <w:tr>
        <w:trPr>
          <w:trHeight w:val="6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Ветохина А.Я. Нравственно-патриотическое воспитание детей дошкольного возраста. – «Детство-пресс», 2015;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Гарнышева Т.П. ОБЖ для дошкольников.  Планирование работы, конспекты занятий, игры.- Спб.: ООО «ИЗДАТЕЛЬСТВО «ДЕТСТВО ПРЕСС», 2013 ; 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аво И.Л. Пожарная безопасность в ДОУ. «Детство-пресс» 2013.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лад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Образовательная область «Познавательное развитие» (методический комплект программы «Детство»): учебно-методическое пособие / З.А. Михайлова, М.Н. Полякова, Т.А. Ивченко, Т.А Березина, Н.О. Никонова, Л.С. Римашевская; ред. А. Г. Гогоберидзе.-СПб.: ООО «Издательство «ДЕТСТВО-ПРЕСС», 2017. – 304 с. 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ихайлова З.А., Полякова М.Н., Чеплашкина И.Н. Математика – это интересно. Парциальная программа. -СПб.: ООО «Издательство «ДЕТСТВО-ПРЕСС», 2019. – 64 с., цв. ил. – (Методический комплект программы «Детство»).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пытно-экспериментальная деятельность в ДОУ. Конспекты занятий в разных возрастных группах/сост. Н.В. Нищева . - СПб.: ООО «Издательство «ДЕТСТВО-ПРЕСС», 2016. – 320 с. – (Библиотека журнала «Дошкольная педагогика»).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атова В. Н. М Краеведение</w:t>
              <w:tab/>
              <w:t>в</w:t>
              <w:tab/>
              <w:t>детском саду. -СПб.: ООО «ИЗДАТЕЛЬСТВО «ДЕТСТВО-ПРЕСС»,</w:t>
              <w:tab/>
              <w:t>2015.</w:t>
              <w:tab/>
              <w:t>—176 с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ихайлова З.А., Чеплашкина И. Н., Харько Т.Г. Предматематические игры для детей младшего дошкольного возраста: Учебно-методическое пособие. – СПб.: ООО «Издательство «Детство - Пресс», 2015. – 80 с.</w:t>
            </w:r>
          </w:p>
        </w:tc>
      </w:tr>
      <w:tr>
        <w:trPr>
          <w:trHeight w:val="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фанасьева И.П. Парциальная программа «Вместе учимся считать»: Учебно-методическое пособие для воспитателей детских дошкольных учреждений. – СПб.: ООО «Издательство «Детство - Пресс», 2015. – 144 с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Воронкевич О.А. Детские экологические пректы. Добро пожаловать в экологию. «Детство-пресс» 2014;</w:t>
            </w:r>
          </w:p>
        </w:tc>
      </w:tr>
      <w:tr>
        <w:trPr>
          <w:trHeight w:val="34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редняя групп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Образовательная область «Познавательное развитие» (методический комплект программы «Детство»): учебно-методическое пособие / З.А. Михайлова, М.Н. Полякова, Т.А. Ивченко, Т.А Березина, Н.О. Никонова, Л.С. Римашевская; ред. А. Г. Гогоберидзе.-СПб.: ООО «Издательство «ДЕТСТВО-ПРЕСС», 2017. – 304 с. </w:t>
            </w:r>
          </w:p>
        </w:tc>
      </w:tr>
      <w:tr>
        <w:trPr>
          <w:trHeight w:val="4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ихайлова З.А., Полякова М.Н., Чеплашкина И.Н. Математика – это интересно. Парциальная программа. -СПб.: ООО «Издательство «ДЕТСТВО-ПРЕСС», 2019. – 64 с., цв. ил. – (Методический комплект программы «Детство»)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пытно-экспериментальная деятельность в ДОУ. Конспекты занятий в разных возрастных группах/сост. Н.В. Нищева . - СПб.: ООО «Издательство «ДЕТСТВО-ПРЕСС», 2016. – 320 с. – (Библиотека журнала «Дошкольная педагогика»)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атова В. Н. М Краеведение</w:t>
              <w:tab/>
              <w:t>в</w:t>
              <w:tab/>
              <w:t>детском саду. -СПб.</w:t>
              <w:tab/>
              <w:t>: ООО «ИЗДАТЕЛЬСТВО «ДЕТСТВО-ПРЕСС», 2015.</w:t>
              <w:tab/>
              <w:t>—176 с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фанасьева И.П. Парциальная программа «Вместе учимся считать»: Учебно-методическое пособие для воспитателей детских дошкольных учреждений. – СПб.: ООО «Издательство «Детство - Пресс», 2015. – 144 с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Воронкевич О.А. Детские экологические проекты. Добро пожаловать в экологию. «Детство-пресс» 2014;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ар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Образовательная область «Познавательное развитие» (методический комплект программы «Детство»): учебно-методическое пособие / З.А. Михайлова, М.Н. Полякова, Т.А. Ивченко, Т.А Березина, Н.О. Никонова, Л.С. Римашевская; ред. А. Г. Гогоберидзе.-СПб.: ООО «Издательство «ДЕТСТВО-ПРЕСС», 2017. – 304 с. 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ихайлова З.А., Полякова М.Н., Чеплашкина И.Н. Математика – это интересно. Парциальная программа. - СПб.: ООО «Издательство «ДЕТСТВО-ПРЕСС», 2019. – 64 с., цв. ил. – (Методический комплект программы «Детство»).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пытно-экспериментальная деятельность в ДОУ. Конспекты занятий в разных возрастных группах/сост. Н.В. Нищева . - СПб.: ООО «Издательство «ДЕТСТВО-ПРЕСС», 2016. – 320 с. – (Библиотека журнала «Дошкольная педагогика»).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атова В. Н. М Краеведение</w:t>
              <w:tab/>
              <w:t>в</w:t>
              <w:tab/>
              <w:t>детском саду. - СПб.: ООО «ИЗДАТЕЛЬСТВО «ДЕТСТВО-ПРЕСС», 2015.</w:t>
              <w:tab/>
              <w:t>- 176с.</w:t>
            </w:r>
          </w:p>
        </w:tc>
      </w:tr>
      <w:tr>
        <w:trPr>
          <w:trHeight w:val="2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фанасьева И.П. Парциальная программа «Вместе учимся считать»: Учебно-методическое пособие для воспитателей детских дошкольных учреждений. – СПб.: ООО «Издательство «Детство - Пресс», 2015. – 144 с.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фанасьева И.П. Вместе учимся считать. Парциальная программа. «Детство-пресс» 2015;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Воронкевич О.А. Детские экологические проекты. Добро пожаловать в экологию. «Детство-пресс» 2014;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околова Л.А. Экологическая тропа детского сада. – «Детство – пресс», 2014;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Образовательная область «Познавательное развитие» (методический комплект программы «Детство»): учебно-методическое пособие / З.А. Михайлова, М.Н. Полякова, Т.А. Ивченко, Т.А Березина, Н.О. Никонова, Л.С. Римашевская; ред. А. Г. Гогоберидзе.-СПб.: ООО «Издательство «ДЕТСТВО-ПРЕСС», 2017. – 304 с. 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ихайлова З.А., Полякова М.Н., Чеплашкина И.Н. Математика – это интересно. Парциальная программа. -СПб.: ООО «Издательство «ДЕТСТВО-ПРЕСС», 2019. – 64 с., цв. ил. – (Методический комплект программы «Детство»).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пытно-экспериментальная деятельность в ДОУ. Конспекты занятий в разных возрастных группах/сост. Н.В. Нищева . - СПб.: ООО «Издательство «ДЕТСТВО-ПРЕСС», 2016. – 320 с. – (Библиотека журнала «Дошкольная педагогика»).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атова В. Н. М Краеведение</w:t>
              <w:tab/>
              <w:t>в</w:t>
              <w:tab/>
              <w:t>детском саду. - СПб.: ООО«ИЗДАТЕЛЬСТВО «ДЕТСТВО-ПРЕСС»,</w:t>
              <w:tab/>
              <w:t>2015.</w:t>
              <w:tab/>
              <w:t>—176 с.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фанасьева И.П. Парциальная программа «Вместе учимся считать»: Учебно-методическое пособие для воспитателей детских дошкольных учреждений. – СПб.: ООО «Издательство «Детство - Пресс», 2015. – 144 с.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фанасьева И.П. Вместе учимся считать. Парциальная программа. «Детство-пресс» 2015;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Воронкевич О.А. Детские экологические проекты. Добро пожаловать в экологию. «Детство-пресс» 2014;</w:t>
            </w:r>
          </w:p>
        </w:tc>
      </w:tr>
      <w:tr>
        <w:trPr>
          <w:trHeight w:val="4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околова Л.А. Экологичская тропа детского сада. – «Детство – пресс», 2014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Младшая групп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омкова О.Н. образовательная область «Речевое развитие». Как работать по программе «Детство»: Учебно-методическое пособие /Сомкова О.Н.; ред. А. Г. Гогоберидзе. -СПб.: ООО «Издательство «ДЕТСТВО-ПРЕСС», 2017. – 304 с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учение грамоте детей дошкольного возраста., - СПб: ООО «Издательство «ДЕТСТВО-ПРЕСС», 2015. – 256 с.</w:t>
            </w:r>
          </w:p>
        </w:tc>
      </w:tr>
      <w:tr>
        <w:trPr>
          <w:trHeight w:val="8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Нищева Н.В. Картотека сюжетных картинок. Употребление предлогов. Спб: ООО «ИЗДАТЕЛЬСТВО ДЕТСТВО- ПРЕСС» 2015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редняя групп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омкова О.Н. образовательная область «Речевое развитие». Как работать по программе «Детство»: Учебно-методическое пособие /Сомкова О.Н.; ред. А. Г. Гогоберидзе. -СПб.: ООО «Издательство «ДЕТСТВО-ПРЕСС», 2017. – 304 с.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учение грамоте детей дошкольного возраста., - СПб: ООО «Издательство «ДЕТСТВО-ПРЕСС», 2015. – 256 с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Нищева Н.В. Картотека сюжетных картинок. Употребение предлогов. Спб: ООО «ИЗДАТЕЛЬСТВО ДЕТСТВО- ПРЕСС» 2015;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ар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омкова О.Н. образовательная область «Речевое развитие». Как работать по программе «Детство»: Учебно-методическое пособие /Сомкова О.Н.; ред. А. Г. Гогоберидзе. -СПб.: ООО «Издательство «ДЕТСТВО-ПРЕСС», 2017. – 304 с.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учение грамоте детей дошкольного возраста., - СПб: ООО «Издательство «ДЕТСТВО-ПРЕСС», 2015. – 256 с.</w:t>
            </w:r>
          </w:p>
        </w:tc>
      </w:tr>
      <w:tr>
        <w:trPr>
          <w:trHeight w:val="45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стафьева Е. О. Играем, читаем, пишем: Методическое пособие-конспект. Изд. 2-е, испр. и доп. — СПб.: ООО «ИЗДАТЕЛЬСТВО «ДЕТСТВОПРЕСС», 2018. — 80 с.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Нищева Н.В. Картотека сюжетных картинок. Употребление предлогов. Спб: ООО «ИЗДАТЕЛЬСТВО ДЕТСТВО- ПРЕСС» 2015;</w:t>
            </w:r>
          </w:p>
        </w:tc>
      </w:tr>
      <w:tr>
        <w:trPr>
          <w:trHeight w:val="6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Нищева Н.В. Парциальная программа. Обучение грамоте детей дошкольного возраста. «Детство-пресс» 2015; 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омкова О.Н. Образовательная область. Коммуникация. Спб.: ООО «Издательство» «Детство-пресс» 2013;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Нищева Н. В. Тетрадь-тренажер для автоматизации свистящих звуков [с], [с’], [з], [з’], [ц] в рассказах. — СПб.: ООО «ИЗДАТЕЛЬСТВО «ДЕТСТВО-ПРЕСС», 2017. - 32 с., цв. и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Нищева Н. В. Тетрадь-тренажер для автоматизации произношения звуков [ц], [ч], [щ] дифференциации звуков [ц] - [с], [ц] - [т’], [ч] - [т’], [ч] - [с’], [щ] - [с’], [щ] - [ч]. — СПб.: ООО «ИЗДАТЕЛЬСТВО «ДЕТСТВО-ПРЕСС», 2017. - 32 с., цв. и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Нищева Н. В. Тетрадь-тренажер для автоматизации свистящих звуков [с] - [з] - [с’] - [з’]. — СПб.: ООО «ИЗДАТЕЛЬСТВО «ДЕТСТВО-ПРЕСС», 2017. - 40 с., цв. и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Теремкова Н.Э. Я учусь пересказывать. Часть 1. – СПб.: ООО «Издательство «ДЕТСТВО-ПРЕСС», 2016. – 24 с., ил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Игры для развития мелкой моторики рук с использованием нестандартного оборудования. – Автор-сост. О.А. Зажигина. – СПб.: ООО Издательство «ДЕТСТВО-ПРЕСС», 2017. – 96 с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омкова О.Н. образовательная область «Речевое развитие». Как работать по программе «Детство»: Учебно-методическое пособие /Сомкова О.Н.; ред. А. Г. Гогоберидзе. -СПб.: ООО «Издательство «ДЕТСТВО-ПРЕСС», 2017. – 304 с.</w:t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Calibri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учение грамоте детей дошкольного возраста., - СПб: ООО «Издательство «ДЕТСТВО-ПРЕСС», 2015. – 256 с.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Нищева Н.В. Картотека сюжетных картинок. Употребление предлогов. Спб: ООО «ИЗДАТЕЛЬСТВО ДЕТСТВО- ПРЕСС» 2015;</w:t>
            </w:r>
          </w:p>
        </w:tc>
      </w:tr>
      <w:tr>
        <w:trPr>
          <w:trHeight w:val="52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Нищева Н.В. Парциальная программа. Обучение грамоте детей дошкольного возраста. «Детство-пресс» 2015; 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Теремкова Н.Э. Я учусь пересказывать. Часть 1. – СПб.: ООО «Издательство «ДЕТСТВО-ПРЕСС», 2016. – 24 с., ил.</w:t>
            </w:r>
          </w:p>
        </w:tc>
      </w:tr>
      <w:tr>
        <w:trPr>
          <w:trHeight w:val="5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Игры для развития мелкой моторики рук с использованием нестандартного оборудования. – Автор-сост. О.А. Зажигина. – СПб.: ООО Издательство «ДЕТСТВО-ПРЕСС», 2017. – 96 с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лад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Г., Акулова О.В., Вербенец А.М., Деркунская В.А. Образовательная область «Художественно-эстетическое развитие»: Учебно- методическое пособие/ науч. ред. А. Г. Гогоберидзе. -СПб.: ООО «Издательство «ДЕТСТВО-ПРЕСС», 2017. – 400 с.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 Г., Деркунская В. А. Детство с музыкой. Современные педагогические технологии музыкального воспитания и развития детей раннего и</w:t>
              <w:tab/>
              <w:t>дошкольного возраста. — СПб.: ДЕТСТВО-ПРЕСС, 2019.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редня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Г., Акулова О.В., Вербенец А.М., Деркунская В.А. Образовательная область «Художественно-эстетическое развитие»: Учебно- методическое пособие/ науч. ред. А. Г. Гогоберидзе. -СПб.: ООО «Издательство «ДЕТСТВО-ПРЕСС», 2017. – 400 с.</w:t>
            </w:r>
          </w:p>
        </w:tc>
      </w:tr>
      <w:tr>
        <w:trPr>
          <w:trHeight w:val="10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 Г., Деркунская В. А. Детство с музыкой. Современные педагогические технологии музыкального воспитания и развития детей раннего и</w:t>
              <w:tab/>
              <w:t>дошкольного возраста. — СПб.: ДЕТСТВО-ПРЕСС, 2019.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ар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Г., Акулова О.В., Вербенец А.М., Деркунская В.А. Образовательная область «Художественно-эстетическое развитие»: Учебно- методическое пособие/ науч. ред. А. Г. Гогоберидзе. -СПб.: ООО «Издательство «ДЕТСТВО-ПРЕСС», 2017. – 400 с.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 Г., Деркунская В. А. Детство с музыкой. Современные педагогические технологии музыкального воспитания и развития детей раннего и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Художественно-эстетическое развитие старших дошкольников. Парциальная программа. - СПб.: ООО «Издательство «ДЕТСТВО-ПРЕСС», 2014. – 208 с.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айворонская Т. А., Деркунская В. А. Развитие эмпатии у старших дошкольников в театрализованной деятельности. — М.: Педагогическое общество России, 2007.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Г., Акулова О.В., Вербенец А.М., Деркунская В.А. Образовательная область «Художественно-эстетическое развитие»: Учебно- методическое пособие/ науч. ред. А. Г. Гогоберидзе. -СПб.: ООО «Издательство «ДЕТСТВО-ПРЕСС», 2017. – 400 с.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гоберидзе А. Г., Деркунская В. А. Детство с музыкой. Современные педагогические технологии музыкального воспитания и развития детей раннего и</w:t>
              <w:tab/>
              <w:t>дошкольного возраста. — СПб.: ДЕТСТВО-ПРЕСС, 2019.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Гайворонская Т. А., Деркунская В. А. Развитие эмпатии у старших дошкольников в театрализованной деятельности. — М.: Педагогическое общество России, 2007.</w:t>
            </w:r>
          </w:p>
        </w:tc>
      </w:tr>
      <w:tr>
        <w:trPr>
          <w:trHeight w:val="9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Младшая группа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t>ческое развитие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ая область «Физическое развитие». Как работать по программе «Детство»: Учебно- методическое пособие/ Грядкина Н. ред. А. Г. Гогоберидзе. - СПб.: ООО «Издательство «ДЕТСТВО-ПРЕСС», 2017. – 144 с. (Методический комплект программы «Детство».)</w:t>
            </w:r>
          </w:p>
        </w:tc>
      </w:tr>
      <w:tr>
        <w:trPr>
          <w:trHeight w:val="9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сачева Л.Ф. Система занятий по профилактике нарушений осанки и плоскостопия. Спб.: «Детство-пресс», 2013;</w:t>
            </w:r>
          </w:p>
        </w:tc>
      </w:tr>
      <w:tr>
        <w:trPr>
          <w:trHeight w:val="6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Харченко Т.Е. Бодрящая гимнастика для дошкольников. «Детство-пресс» 2013.</w:t>
            </w:r>
          </w:p>
        </w:tc>
      </w:tr>
      <w:tr>
        <w:trPr>
          <w:trHeight w:val="8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редняя группа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t>ческое развитие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ая область «Физическое развитие». Как работать по программе «Детство»: Учебно- методическое пособие/ Грядкина Н. ред. А. Г. Гогоберидзе. - СПб.: ООО «Издательство «ДЕТСТВО-ПРЕСС», 2017. – 144 с. (Методический комплект программы «Детство».)</w:t>
            </w:r>
          </w:p>
        </w:tc>
      </w:tr>
      <w:tr>
        <w:trPr>
          <w:trHeight w:val="6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сачева Л.Ф. Система занятий по профилактике нарушений осанки и плоскостопия. Спб.: «Детство-пресс», 2013;</w:t>
            </w:r>
          </w:p>
        </w:tc>
      </w:tr>
      <w:tr>
        <w:trPr>
          <w:trHeight w:val="5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Харченко Т.Е. Бодрящая гимнастика для дошкольников. «Детство-пресс» 2013.</w:t>
            </w:r>
          </w:p>
        </w:tc>
      </w:tr>
      <w:tr>
        <w:trPr>
          <w:trHeight w:val="9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таршая группа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t>ческое развитие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ая область «Физическое развитие». Как работать по программе «Детство»: Учебно- методическое пособие/ Грядкина Н. ред. А. Г. Гогоберидзе. - СПб.: ООО «Издательство «ДЕТСТВО-ПРЕСС», 2017. – 144 с. (Методический комплект программы «Детство».)</w:t>
            </w:r>
          </w:p>
        </w:tc>
      </w:tr>
      <w:tr>
        <w:trPr>
          <w:trHeight w:val="7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сачева Л.Ф. Система занятий по профилактике нарушений осанки и плоскостопия. Спб.: «Детство-пресс», 2013;</w:t>
            </w:r>
          </w:p>
        </w:tc>
      </w:tr>
      <w:tr>
        <w:trPr>
          <w:trHeight w:val="34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Харченко Т.Е. Бодрящая гимнастика для дошкольников. «Детство-пресс» 2013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Физическое развитие</w:t>
            </w:r>
          </w:p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t>ческое развитие</w:t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vanish/>
                <w:kern w:val="0"/>
                <w:lang w:val="ru-RU" w:eastAsia="en-US" w:bidi="ar-SA"/>
              </w:rPr>
              <w:fldChar w:fldCharType="begin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instrText xml:space="preserve"> PAGE \* ARABIC </w:instrTex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separate"/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t>0</w:t>
            </w:r>
            <w:r>
              <w:rPr>
                <w:kern w:val="0"/>
                <w:vanish/>
                <w:rFonts w:eastAsia="Calibri" w:cs="Times New Roman"/>
                <w:lang w:val="ru-RU" w:eastAsia="en-US" w:bidi="ar-SA"/>
              </w:rPr>
              <w:fldChar w:fldCharType="end"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бразовательная область «Физическое развитие». Как работать по программе «Детство»: Учебно- методическое пособие/ Грядкина Н. ред. А. Г. Гогоберидзе. - СПб.: ООО «Издательство «ДЕТСТВО-ПРЕСС», 2017. – 144 с. (Методический комплект программы «Детство».)</w:t>
            </w:r>
          </w:p>
        </w:tc>
      </w:tr>
      <w:tr>
        <w:trPr>
          <w:trHeight w:val="7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сачева Л.Ф. Система занятий по профилактике нарушений осанки и плоскостопия. Спб.: «Детство-пресс», 2013;</w:t>
            </w:r>
          </w:p>
        </w:tc>
      </w:tr>
      <w:tr>
        <w:trPr>
          <w:trHeight w:val="4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Харченко Т.Е. Бодрящая гимнастика для дошкольников. «Детство-пресс» 2013.</w:t>
            </w:r>
          </w:p>
        </w:tc>
      </w:tr>
      <w:tr>
        <w:trPr>
          <w:trHeight w:val="34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>Программа «Я живу в Прибайкалье»</w:t>
            </w:r>
          </w:p>
        </w:tc>
      </w:tr>
      <w:tr>
        <w:trPr>
          <w:trHeight w:val="11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Социально -коммуникативно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лад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роектирование регионального компонента дошкольного образования: Учебно-методическое пособие / Составитель-редактор С.С. Сударчикова. – Иркутск: Из-во ГОУ ВПО «Иркут. гос. пед. ун-та», 2004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10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Социально -коммуникативно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редня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Проектирование регионального компонента дошкольного образования: Учебно-методическое пособие / Составитель-редактор С.С. Сударчикова. – Иркутск: Из-во ГОУ ВПО «Иркут. гос. пед. ун-та», 2004.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Быт и искусство населения Восточной Сибири. Ч.  Приангарье. Новосибирск 1971.</w:t>
            </w:r>
          </w:p>
        </w:tc>
      </w:tr>
      <w:tr>
        <w:trPr>
          <w:trHeight w:val="5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Социально -коммуникативно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Старшая группа  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Анохина Е.С. Бегут за нами облака: стихи. – Иркутск, 2018. – 108 с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нгарская Т. «Триэль», Иркутск, 2001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стория Сибири с древних времен до наших дней Т.  Л., 1968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Шахерев В.П.  «Книга о Шелехове», сборник статей, научных краеведческих и иных, а так же очерков, стихов воспоминаний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1. 2019 (160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3. 2019 (162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Социально -коммуникативно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Подготовительная к школе групп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Анохина Е.С. Бегут за нами облака: стихи. – Иркутск, 2018. – 108 с.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История Сибири с древних времен до наших дней Т.  Л., 1968.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Ангарская Т. «Триэль», Иркутск, 2001.</w:t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Шахерев В.П.  «Книга о Шелехове», сборник статей, научных краеведческих и иных, а так же очерков, стихов воспоминаний.</w:t>
            </w:r>
          </w:p>
        </w:tc>
      </w:tr>
      <w:tr>
        <w:trPr>
          <w:trHeight w:val="2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лад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 xml:space="preserve">«Сибирячок» 2002г. №3, 2009 № 4, «Почему Байкал так называется?» 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Марудова   Е. В.   Ознакомление дошкольников с окружающим миром.    Экспериментирование. -СПб.: ООО «ИЗДАТЕЛЬСТВО «ДСТСТВО-ПРЕСС», 2011.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шинина Т.А. «Жарки» // Сибирячок, 1995, - №4; 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Устинов С.К. «Животные Байкала» // Сибирячок, 2000, - №6;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редня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Марудова   Е. В.   Ознакомление дошкольников с окружающим миром.    Экспериментирование.   —   СПб.:   ООО   «ИЗДАТЕЛЬСТВО «ДСТСТВО-ПРЕСС», 2011.</w:t>
            </w:r>
          </w:p>
        </w:tc>
      </w:tr>
      <w:tr>
        <w:trPr>
          <w:trHeight w:val="3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Устинов С.К. «Животные Байкала» // Сибирячок, 2000, - №6;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шинина Т.А. «Жарки» // Сибирячок, 1995, - №4; 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верь – большие рога» // Сибирячок, 1995, - №2; 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тар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Марудова   Е. В.   Ознакомление дошкольников с окружающим миром.    Экспериментирование.   —   СПб.:   ООО   «ИЗДАТЕЛЬСТВО «ДСТСТВО-ПРЕСС», 2011.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Байкал  - Жемчужина  Сибири:   Учебно-методическое  пособие  -Иркутск: ГОУ ВПО «ВСГАО», 2011.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ятнистая шубка» (о кабарге) // Сибирячок, 1992, - №2; 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ысь» // Сибирячок, 2003, - №5; «Водяной зверь – выдра» // 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6. 2017 (153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2. 2018 (155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3. 2018 (156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Познавательн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Марудова   Е. В.   Ознакомление  дошкольников  с  окружающим миром.    Экспериментирование.   —   СПб.:   ООО   «ИЗДАТЕЛЬСТВО «ДСТСТВО-ПРЕСС», 2011.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Байкал  - Жемчужина  Сибири:   Учебно-методическое  пособие  -Иркутск: ГОУ ВПО «ВСГАО», 2011.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гина Т.А. «Белка-летяга», «Соболь», «Росомаха», «Предсказатель бурундук» // Беседы о тайге и ее обитателях. М., 2009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Росомаха – таежная бродяга» // Сибирячок, 1996, - №2;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2. 2016 (143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 w:bidi="ar-SA"/>
              </w:rPr>
              <w:t>Сибирячок № 5. 2016 (146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3. 2017 (150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29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Речевое развит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ладшая групп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йкальские легенды и предания Улан – Удэ 1984.</w:t>
            </w:r>
          </w:p>
        </w:tc>
      </w:tr>
      <w:tr>
        <w:trPr>
          <w:trHeight w:val="2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Байкальская сторона. П. Иркутск. 1991.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Речевое развит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Средняя групп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Общие основы регионализации содержания дошкольного образование в Иркутской области: учебное пособие / Под ред. С.Ф. Сударчиковой.- Иркутск: Изд-во Иркут. гос. пед. ун-та, 2007.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йкальские легенды и предания Улан – Удэ 1984.</w:t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бесная дева лебедь. Иркутск, 1980. Окладников А. П. Петроглифы Байкала. М. Л., 1972.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Байкала – озера сказки в 2 - х книгах. Иркутск 1988.</w:t>
            </w:r>
          </w:p>
        </w:tc>
      </w:tr>
      <w:tr>
        <w:trPr>
          <w:trHeight w:val="21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Речевое развит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тар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Громова О.Е., Соломатина Г.Н. Стихи и рассказы о растительном мире. Дидактические материалы по развитию речи дошкольников.— М: ТЦ Сфера, 2007.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тепанов М. Н. Карающий меч Гэсэра. Улан – Удэ, 1960.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eastAsia="ru-RU" w:bidi="ar-SA"/>
              </w:rPr>
              <w:t xml:space="preserve">Стародумов В.П. Ангарские бусы. Байкальские сказки. - Иркутск: Восточно-Сибирское книжное </w:t>
            </w:r>
            <w:r>
              <w:rPr>
                <w:rFonts w:eastAsia="Times New Roman"/>
                <w:lang w:eastAsia="ru-RU"/>
              </w:rPr>
              <w:t>издательство, 1991. - 56 с., ил.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1. 2011 (112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2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 xml:space="preserve">Речевое развитие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Громова О.Е., Соломатина Г.Н. Стихи и рассказы о растительном мире. Дидактические материалы по развитию речи дошкольников.— М: ТЦ Сфера, 2007.</w:t>
            </w:r>
          </w:p>
        </w:tc>
      </w:tr>
      <w:tr>
        <w:trPr>
          <w:trHeight w:val="25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Cs w:val="36"/>
                <w:lang w:eastAsia="ru-RU"/>
              </w:rPr>
              <w:t>Сибирячок № 6. 2013 (113</w:t>
            </w:r>
            <w:r>
              <w:rPr>
                <w:rFonts w:eastAsia="Times New Roman"/>
                <w:szCs w:val="36"/>
                <w:lang w:eastAsia="ru-RU" w:bidi="ar-SA"/>
              </w:rPr>
              <w:t>) Детский литературно-художественный журнал. Учредитель: Министерство культу</w:t>
            </w:r>
            <w:r>
              <w:rPr>
                <w:rFonts w:eastAsia="Times New Roman"/>
                <w:szCs w:val="36"/>
                <w:lang w:eastAsia="ru-RU"/>
              </w:rPr>
              <w:t>ры и архивов Иркутской области.</w:t>
            </w:r>
          </w:p>
        </w:tc>
      </w:tr>
      <w:tr>
        <w:trPr>
          <w:trHeight w:val="2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нов В. Н., Тюкавкин В. Г. Очерки по истории Иркутской области. Иркутск 1970.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лов И. И. Колокола не умолкают. Иркутск, 1980.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>Художественно-эстетическ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ладшая групп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Общие основы регионализации содержания дошкольного образование в Иркутской области: учебное пособие / Под ред. С.Ф. Сударчиковой.- Иркутск: Изд-во Иркут. гос. пед. ун-та, 2007.</w:t>
            </w:r>
          </w:p>
        </w:tc>
      </w:tr>
      <w:tr>
        <w:trPr>
          <w:trHeight w:val="2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бирская живая старина Иркутск 1928.</w:t>
            </w:r>
          </w:p>
        </w:tc>
      </w:tr>
      <w:tr>
        <w:trPr>
          <w:trHeight w:val="6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ктоева И. И. Изобразительное и декоративное искусство Бурятии Новосибирск 1988.</w:t>
            </w:r>
          </w:p>
        </w:tc>
      </w:tr>
      <w:tr>
        <w:trPr>
          <w:trHeight w:val="20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>Художественно-эстетическ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редня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ибирская живая старина Иркутск 1928.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ктоева И. И. Изобразительное и декоративное искусство Бурятии Новосибирск 1988.</w:t>
            </w:r>
          </w:p>
        </w:tc>
      </w:tr>
      <w:tr>
        <w:trPr>
          <w:trHeight w:val="5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осоченко Л.Г. «Методические материалы по бурятской культуре Прибайкалья», Иркутск, 1998.</w:t>
            </w:r>
          </w:p>
        </w:tc>
      </w:tr>
      <w:tr>
        <w:trPr>
          <w:trHeight w:val="3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>Художественно-эстетическ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тарша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алентина Кузьмина. От чистого сердца./ Сборник стихов. ООО Оперативная типография «На Чехова», Иркутск</w:t>
            </w:r>
          </w:p>
        </w:tc>
      </w:tr>
      <w:tr>
        <w:trPr>
          <w:trHeight w:val="3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мпилов Ц. С. Этнографические зарисовки. Новосибирск, 1995.</w:t>
            </w:r>
          </w:p>
        </w:tc>
      </w:tr>
      <w:tr>
        <w:trPr>
          <w:trHeight w:val="4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ндина А.М.  Со всеми и ….одна: Стихи/ - Иркутск: Издание  ОАО «Иркутская областная типография №1 им. В.М Посохина», 2004.</w:t>
            </w:r>
          </w:p>
        </w:tc>
      </w:tr>
      <w:tr>
        <w:trPr>
          <w:trHeight w:val="4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ктоева И. И. Изобразительное и декоративное искусство Бурятии Новосибирск 1988.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Носоченко Л.Г. «Методические материалы по бурятской культуре Прибайкалья», Иркутск, 1998.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>Художественно-эстетическое</w:t>
            </w:r>
          </w:p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алентина Кузьмина. От чистого сердца./ Сборник стихов. ООО Оперативная типография «На Чехова», Иркутск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ндина А.М.  Со всеми и ….одна: Стихи/ - Иркутск: Издание  ОАО «Иркутская областная типография №1 им. В.М Посохина», 2004.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ктоева И. И. Изобразительное и декоративное искусство Бурятии Новосибирск 1988.</w:t>
            </w:r>
          </w:p>
        </w:tc>
      </w:tr>
      <w:tr>
        <w:trPr>
          <w:trHeight w:val="29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 xml:space="preserve">Физическое развит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Младшая группа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Баранов Д.П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Я о городе пою / Сборник песен. — Иркутск: Изд-во "Облмашинформ", 2003.</w:t>
            </w:r>
          </w:p>
        </w:tc>
      </w:tr>
      <w:tr>
        <w:trPr>
          <w:trHeight w:val="34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альчиковая гимнастика для развития речи дошкольников: пособие для родителей и педагогов / Е.С. Анищенкова. - М.: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ACT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: Астрель; Вла</w:t>
              <w:softHyphen/>
              <w:t>димир: ВКТ, 2009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21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 xml:space="preserve">Физическое развит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Средняя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val="ru-RU" w:eastAsia="ru-RU" w:bidi="ar-SA"/>
              </w:rPr>
              <w:t>Баранов Д.П.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Я о городе пою / Сборник песен. — Иркутск: Изд-во "Облмашинформ", 2003.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 xml:space="preserve">Пальчиковая гимнастика для развития речи дошкольников: пособие для родителей и педагогов / Е.С. Анищенкова. - М.: </w:t>
            </w:r>
            <w:r>
              <w:rPr>
                <w:rFonts w:eastAsia="Times New Roman" w:cs="Times New Roman"/>
                <w:color w:val="000000"/>
                <w:kern w:val="0"/>
                <w:lang w:val="en-US" w:eastAsia="ru-RU" w:bidi="ar-SA"/>
              </w:rPr>
              <w:t>ACT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: Астрель; Вла</w:t>
              <w:softHyphen/>
              <w:t>димир: ВКТ, 2009</w:t>
            </w:r>
          </w:p>
        </w:tc>
      </w:tr>
      <w:tr>
        <w:trPr>
          <w:trHeight w:val="5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 xml:space="preserve">Физическое развити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Старшая групп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«Сибирячок» 2006 № 4. «Гимн Байкалу»  Жемчужнов В. Б.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24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  <w:t xml:space="preserve">Физическое развитие </w:t>
            </w:r>
          </w:p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textAlignment w:val="auto"/>
              <w:rPr>
                <w:rFonts w:eastAsia="Calibri" w:cs="Times New Roman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Подготовительная к школе груп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hd w:fill="FFFFFF" w:val="clear"/>
                <w:lang w:val="ru-RU" w:eastAsia="ru-RU" w:bidi="ar-SA"/>
              </w:rPr>
              <w:t>«Сибирячок» 2006 № 4. «Гимн Байкалу»  Жемчужнов В. Б.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Артемьева М.И. На завалинке: стихи для детей/ Мария Артемьева; худож. Денис Серков. – Иркутск: Принт Лайн, 2019. – 72 с.  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Анохина Е.С. Бегут за нами облака: стихи. – Иркутск, 2018. – 108 с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Методическая 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Комплексная образовательная программа дошкольного образования «ДЕТСТВО» / Т. И. Бабаева, А. Г. Гогоберидзе, О. В. Солнцева и др. — СПб. : ООО «ИЗДАТЕЛЬСТВО «ДЕТСТВО-ПРЕСС», 2017. — 352</w:t>
              <w:tab/>
              <w:t>с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Программа коррекционно - развивающей работы с детьми старшего дошкольного возраста в условиях логопункта / сост. О. Н. Киреева. — СПб.: ООО «ИЗДАТЕЛЬСТВО «ДЕТСТВО-ПРЕСС», 2016. — 112</w:t>
              <w:tab/>
              <w:t>с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Основная и адаптированная образовательные программы дошкольного образования. Модель и методические рекомендации по проектирования на основе ФГОС: Учебно-методическое пособие/ Под. ред. О. В. Солнцевой. – СПб.: ООО «ИЗДАТЕЛЬСТВО «ДЕТСТВО-ПРЕСС», 2015. — 176 с.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Рабочая программа педагога ДОО. Из опыта работы. Сост. Н.В. Нищева - СПб.: ООО "ИЗДАТЕЛЬСТВО "ДЕТСТВО-ПРЕСС", 2015. - 320 С.: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ISBN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978-5-906797-19-3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авченко В.И. Организация системы методической работы в ДОО по сопровождению ФГОС ДО. Практические разработки для старших воспитателей ДОО. - СПб.: ООО "ИЗДАТЕЛЬСТВО "ДЕТСТВО-ПРЕСС", 2016. - 192 с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2</w:t>
            </w:r>
          </w:p>
        </w:tc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lang w:val="ru-RU" w:eastAsia="en-US" w:bidi="ar-SA"/>
              </w:rPr>
              <w:t>Дополнительные образовательные программы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lang w:val="en-US" w:eastAsia="en-US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Дополнительная образовательная программа дошкольного образования  художественно-эстетического развития детей дошкольного возраста «Чудесная мастерская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ригорьева Г.Г. Развитие дошкольника в изобразительной деятельности. - М.:Академия, 200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ДороноваТ.Н. Природа,искусство и изобразительная деятельность детей. - М.: Просвещение,1999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Казакова Р.Г. и др. Рисование с детьми дошкольного возраста. Нетрадиционные техники, сценарии занятий, планирование. - М.: ТЦ Сфера, 2005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Казакова Т.Г. Детское изобразительное творчество. - М.: Карапуз — Дидактика, 2006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Казакова Т.Г. Теория и методика развития детского изобразительного творчества. - М.: Владос, 2006. Кожохина С.К. Путешествие в мир искусства (программа развития детей дошкольного и младшего школьного возраста). - М.: ТЦ Сфера, 2005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Камарова Т.С. Детское художественное творчество: Методическое пособие для воспитателей и педагогов. - М.: Мозайка-Синтез, 2005. Соломенникова О.А. Радость творчества. Ознакомление детей 5-7 лет с народным искусством. - М.: Мозайка-Синтез, 2005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Уткин П.И., Королева Н.С. Народные художественные промыслы. - М.: Высшая школа,1992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Фохт-Бабушкин Ю.У. Искусство и духовный мир человека. - М.: Знание,1982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Фрейд З. Художник и фантазирование. - М.: Республика,1995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Дополнительная образовательная программа дошкольного образования по преодолению фонетико-фонематического недоразвития у детей дошкольного возраста «В мире звуков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Каше Г.В. Подготовка к школе детей с недостатками речи. – М., Просвещение, 1986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Коноваленко В.В., Коноваленко С.В. Фронтальные логопедические занятия в подготовительной группе для детей с ФФН. – М., 1998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Коноваленко В.В., Коноваленко С.В. Индивидуально-подгрупповая работа по коррекции звукопроизношения. – М., 1998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Коноваленко В.В. Коррекционная работа воспитателя в подготовительной логопедической группе. – М., 1998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 xml:space="preserve">Филичева Т.Б., Чиркина Г.В. Программа обучения и воспитания детей с фонетико-фонематическим недоразвитием. – М., 2009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Т.Б.Филичева, Т.В.Туманова. Дети с фонетико-фонематическим недоразвитием. - М.:ГНОМ и Д, 2000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789" w:leader="none"/>
                <w:tab w:val="left" w:pos="9214" w:leader="none"/>
                <w:tab w:val="left" w:pos="9639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lang w:val="ru-RU" w:eastAsia="en-US" w:bidi="ar-SA"/>
              </w:rPr>
              <w:t>Дополнительная образовательная программа дошкольного образования развития интеллектуальных, познавательных и личностных компетенций старших дошкольников «Зайка-Знайка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Готов ли ваш ребенок к школе? / Каменская В.Г., Томанов Л.В. и др. – С-Петербург, «Акциент», 1996 Подготовка к школе в д/с (6-7 лет) / Управителева Л.В. – Ярославль, «Академия развития», 200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Подготовка к школе в д/с (5-6 лет) / Управителева Л.В. – Ярославль, «Академия развития», 2007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val="ru-RU" w:eastAsia="en-US" w:bidi="ar-SA"/>
              </w:rPr>
              <w:t>АБВГДейка. Комплексная программа подготовки детей к школе / Калинина Т.В. – Волгоград, «Учитель», 2008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de-DE" w:eastAsia="ja-JP" w:bidi="fa-IR"/>
    </w:rPr>
  </w:style>
  <w:style w:type="character" w:styleId="Style14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5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02:00Z</dcterms:created>
  <dc:creator>User</dc:creator>
  <dc:description/>
  <cp:keywords/>
  <dc:language>en-US</dc:language>
  <cp:lastModifiedBy>user</cp:lastModifiedBy>
  <cp:lastPrinted>2020-01-11T18:00:00Z</cp:lastPrinted>
  <dcterms:modified xsi:type="dcterms:W3CDTF">2020-01-11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NXTAG2">
    <vt:lpwstr>000800b2070000000000010282310207f7000400038000</vt:lpwstr>
  </property>
</Properties>
</file>