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200025</wp:posOffset>
            </wp:positionV>
            <wp:extent cx="693420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ерсональный состав комиссии по урегулированию споров утверждается приказом заведующего на каждый конкретный случа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Решение комиссии по урегулированию споров является обязательным для всех участников образовательных отношений в МК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Заседание комиссии проводится при наличии не менее двух третей ее членов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Решение комиссии по урегулированию споров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 работы комиссии по урегулированию споров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 имя заведующего подается письменное заявление участника образовательных отношений с подробным изложением сути конфликта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достоверные сведения о заявителе: фамилию, имя, отчество, домашний адрес, контактный телефон или адрес электронной почт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ешением заведующего определяется дата и время заседания комиссии по урегулированию споров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указанные дату и время комиссия по урегулированию споров в присутствие заявителя и других заинтересованных лиц проводит заседание и выносит решение, выполнение которого обязательно для всех участников образовательных отношени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Заседание комиссии по урегулированию споров считается состоявшимся, если на нем присутствовало 2/3 от состава комиссии. Весь ход заседания комиссии оформляется протоколом, который подписывают все члены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ведет секретарь комиссии, выбираемый перед каждым заседанием коллегиально. С разрешения всех присутствующих, возможно, вести запись хода заседания комиссии на аудио- и видео носители. С протоколом заседания комиссии по урегулированию споров знакомят заявителя и всех лиц, присутствующих на заседании, но не входящих в состав комиссии, о чем в протоколе ставится пометки. Протоколы заседания комиссии по урегулированию споров хранятся в учреждении в течение 5 лет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Заседание комиссии по урегулированию споров проводится только в присутствии заявител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 случае неявки на заседание заявителя, он должен заблаговременно уведомить комиссию по урегулированию споров о своём отсутствии по уважительной причине. В этом случае заседание комиссии переносится. В случае неявки заявителя без уважительной причины, поданное ранее заявление не рассматриваетс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Решение комиссии по урегулированию споров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, права и обязанности членов комиссии по урегулированию споров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миссия по урегулированию споров МКДОУ ШР «Детский сад № 10 «Тополёк» создается в целях урегулирования разногласий между участниками образовательных отношений на уровне образователь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Члены комиссии по урегулированию споров обязаны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присутствовать на заседаниях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принимать активное участие в рассмотрении поданных заявлений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· давать обоснованные ответы заявителям в устной, а при необходимости и в письменной форме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при принятии решений руководствоваться действующим законодательством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защищать права и интересы несовершеннолетних воспитанников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Члены комиссии по урегулированию споров имеют право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запрашивать необходимые сведения, касающиеся сути разбираемого конфликта в образовательной организации, иных структурах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задавать вопросы заявителю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для получения более полной информации и принятия объективного решения привлекать иных лиц, по существу не связанных с конфликтной ситуацией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 высказывать своё мнение, относительно конфликтной ситуации,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участие в принятие общего решения комиссии по урегулированию спор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R1"/>
        <w:spacing w:lineRule="auto" w:line="240" w:before="160" w:after="0"/>
        <w:ind w:left="0" w:right="0" w:firstLine="567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3:00Z</dcterms:created>
  <dc:creator>zaharova</dc:creator>
  <dc:description/>
  <cp:keywords/>
  <dc:language>en-US</dc:language>
  <cp:lastModifiedBy>user</cp:lastModifiedBy>
  <cp:lastPrinted>2020-01-07T15:43:00Z</cp:lastPrinted>
  <dcterms:modified xsi:type="dcterms:W3CDTF">2020-01-07T08:48:00Z</dcterms:modified>
  <cp:revision>4</cp:revision>
  <dc:subject/>
  <dc:title>МЭР ШЕЛЕХОВСКОГО МУНИЦИПАЛЬНОГО РАЙОНА</dc:title>
</cp:coreProperties>
</file>