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uppressAutoHyphens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Федерация </w:t>
      </w:r>
    </w:p>
    <w:p>
      <w:pPr>
        <w:pStyle w:val="Normal"/>
        <w:pBdr>
          <w:bottom w:val="thickThinSmallGap" w:sz="24" w:space="1" w:color="000000"/>
        </w:pBdr>
        <w:suppressAutoHyphens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</w:t>
      </w:r>
    </w:p>
    <w:p>
      <w:pPr>
        <w:pStyle w:val="Normal"/>
        <w:pBdr>
          <w:bottom w:val="thickThinSmallGap" w:sz="24" w:space="1" w:color="000000"/>
        </w:pBdr>
        <w:suppressAutoHyphens w:val="true"/>
        <w:autoSpaceDE w:val="false"/>
        <w:ind w:firstLine="567"/>
        <w:jc w:val="center"/>
        <w:rPr/>
      </w:pPr>
      <w:r>
        <w:rPr>
          <w:b/>
          <w:sz w:val="20"/>
          <w:szCs w:val="20"/>
        </w:rPr>
        <w:t>Управление образования Администрации Шелеховского муниципального района</w:t>
      </w:r>
    </w:p>
    <w:p>
      <w:pPr>
        <w:pStyle w:val="Normal"/>
        <w:pBdr>
          <w:bottom w:val="thickThinSmallGap" w:sz="24" w:space="1" w:color="000000"/>
        </w:pBdr>
        <w:suppressAutoHyphens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КАЗЁННОЕ ДОШКОЛЬНОЕ ОБРАЗОВАТЕЛЬНОЕ   УЧРЕЖДЕНИЕ</w:t>
      </w:r>
    </w:p>
    <w:p>
      <w:pPr>
        <w:pStyle w:val="Normal"/>
        <w:pBdr>
          <w:bottom w:val="thickThinSmallGap" w:sz="24" w:space="1" w:color="000000"/>
        </w:pBdr>
        <w:suppressAutoHyphens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ЕХОВСКОГО РАЙОНА</w:t>
      </w:r>
    </w:p>
    <w:p>
      <w:pPr>
        <w:pStyle w:val="Normal"/>
        <w:pBdr>
          <w:bottom w:val="thickThinSmallGap" w:sz="24" w:space="1" w:color="000000"/>
        </w:pBdr>
        <w:suppressAutoHyphens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 № 10  «ТОПОЛЁК»</w:t>
      </w:r>
    </w:p>
    <w:p>
      <w:pPr>
        <w:pStyle w:val="Normal"/>
        <w:pBdr>
          <w:bottom w:val="thickThinSmallGap" w:sz="24" w:space="1" w:color="000000"/>
        </w:pBdr>
        <w:suppressAutoHyphens w:val="tru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КДОУ ШР «Детский сад № 10 «Тополёк»)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/>
      </w:pPr>
      <w:r>
        <w:rPr/>
        <w:t>Принято:</w:t>
      </w:r>
    </w:p>
    <w:p>
      <w:pPr>
        <w:pStyle w:val="Normal"/>
        <w:ind w:right="-2" w:hanging="0"/>
        <w:rPr/>
      </w:pPr>
      <w:r>
        <w:rPr/>
        <w:t xml:space="preserve">на общем собрании работников </w:t>
      </w:r>
    </w:p>
    <w:p>
      <w:pPr>
        <w:pStyle w:val="Normal"/>
        <w:ind w:right="-2" w:hanging="0"/>
        <w:rPr/>
      </w:pPr>
      <w:r>
        <w:rPr/>
        <w:t>МКДОУ ШР «Детский сад « 10 «Тополёк»</w:t>
      </w:r>
    </w:p>
    <w:p>
      <w:pPr>
        <w:pStyle w:val="Normal"/>
        <w:ind w:right="-2" w:hanging="0"/>
        <w:rPr/>
      </w:pPr>
      <w:r>
        <w:rPr/>
        <w:t>Протокол № 1 от 09.01.2019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Утверждено: </w:t>
      </w:r>
    </w:p>
    <w:p>
      <w:pPr>
        <w:pStyle w:val="Normal"/>
        <w:ind w:right="-2" w:hanging="0"/>
        <w:jc w:val="right"/>
        <w:rPr/>
      </w:pPr>
      <w:r>
        <w:rPr/>
        <w:t xml:space="preserve">Приказом заведующего </w:t>
      </w:r>
    </w:p>
    <w:p>
      <w:pPr>
        <w:pStyle w:val="Normal"/>
        <w:ind w:right="-2" w:hanging="0"/>
        <w:jc w:val="right"/>
        <w:rPr/>
      </w:pPr>
      <w:r>
        <w:rPr/>
        <w:t xml:space="preserve">МКДОУ ШР </w:t>
      </w:r>
    </w:p>
    <w:p>
      <w:pPr>
        <w:pStyle w:val="Normal"/>
        <w:ind w:right="-2" w:hanging="0"/>
        <w:jc w:val="right"/>
        <w:rPr/>
      </w:pPr>
      <w:r>
        <w:rPr/>
        <w:t xml:space="preserve">«Детский сад № 10 «Тополек» </w:t>
      </w:r>
    </w:p>
    <w:p>
      <w:pPr>
        <w:pStyle w:val="Normal"/>
        <w:ind w:right="-2" w:hanging="0"/>
        <w:jc w:val="right"/>
        <w:rPr/>
      </w:pPr>
      <w:r>
        <w:rPr/>
        <w:t>от «09» января 2019 г. № 02-од</w:t>
      </w:r>
    </w:p>
    <w:p>
      <w:pPr>
        <w:sectPr>
          <w:type w:val="continuous"/>
          <w:pgSz w:w="11906" w:h="16838"/>
          <w:pgMar w:left="1701" w:right="850" w:gutter="0" w:header="0" w:top="28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ённого дошкольного образовательного учреждения </w:t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</w:t>
      </w:r>
    </w:p>
    <w:p>
      <w:pPr>
        <w:pStyle w:val="FR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Детский сад № 10 «Тополё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одительский комитет муниципального казённого дошкольного образовательного учреждения Шелеховского района «Детский сад № 10 «Тополёк» (Далее Учреждение) - постоянно действующий коллегиальный совещательный орган самоуправлен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одительский комитет действует в соответствии с  ФЗ «Об образовании в РФ» № 273-ФЗ (ст.26,п.4), Уставом МКДОУ ШР «Детский сад № 10 «Тополёк»,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Цели и задачи родительского комитета ДО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дительский комитет Учреждения как форма представительной демократии создается в целях организации совместной деятельности с Учреждением по реализации государственной политики в области дошкольного образования, защите прав и интересов воспитанников Учреждения и их законных представителей, содействия привлечения внебюджетных средств и осуществление за их исполь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обсуждение основных направлений деятельности Учреждения.</w:t>
        <w:br/>
        <w:t>2.3. Содействие привлечению внебюджетных средств, для обеспечения деятельности и развит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определении качества освоения детьми образовательных программ.</w:t>
        <w:br/>
        <w:t>2.5. Содействие в организации и улучшении условий труда педагогических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Содействие в совершенствовании материально- технической базы Учреждения, благоустройстве его помещений 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зыскание дополнительных источников финансирования образовательной деятельности Учреждения, повышения профессионального мастерства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астие в организации конкурсов, соревнований, других массовых мероприятий Учреждения, оказание финансовой поддержки на проведение.</w:t>
        <w:br/>
        <w:t>2.9. Осуществление контроля,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3. Функции Родительского комитета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Содействует организации совместных мероприятий в Учреждени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Оказывает посильную помощь Учреждению в укреплении материально- технической базы, благоустройстве его помещений, детских площадок и территори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.5. Заслушивает отчеты заведующего о создании условий для реализации образовательной программы в Учреждени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6. Участвует в подведении итогов деятельности Учреждения за учебный год по вопросам работы с родительской общественностью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7.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8. 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9. Оказывает помощь Учреждению в работе с неблагополучными семьям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0. Вносит предложения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1. Привлекает внебюджетные, в том числе спонсорские средства, организует благотворительную помощь организаций для поддержки Учреждения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2. Контролирует порядок использования финансовых средств, собранных при его содействии; участвует в подготовке Учреждения к новому учебному год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13 Родительский комитет Учреждения работает по годовому плану, составленному совместно с заведующим Учреждением. Решения Родительского комитета Учреждения являются рекомендательными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Состав Родительского комитета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В состав родительского комитета Учреждения входят представители родительской общественности от каждой группы Учреждения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Родительский комитет открытым голосованием избирает из своего состава председателя и секретаря сроком на один учебный год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Состав родительского комитета утверждается приказом заведующего Учреждением на начало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Члены Родительского комитета осуществляют свои функции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одительский комитет взаимодействует с другими органами самоуправлен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 Родительского комитета в лице председателя или другого ответственного члена совета может участвовать в работе Педагогического Совета Учреждения с решающим (совещательным) гол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Документация Родительского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нига протоколов  Родительского комитета хранится в делах Учреждения  в течение 5 лет и передается по акту  (при смене руководител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R1"/>
        <w:spacing w:lineRule="auto" w:line="240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R1"/>
        <w:spacing w:lineRule="auto" w:line="240" w:before="16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8:00Z</dcterms:created>
  <dc:creator>zaharova</dc:creator>
  <dc:description/>
  <dc:language>en-US</dc:language>
  <cp:lastModifiedBy>user</cp:lastModifiedBy>
  <cp:lastPrinted>2020-01-06T13:23:00Z</cp:lastPrinted>
  <dcterms:modified xsi:type="dcterms:W3CDTF">2020-01-06T06:24:00Z</dcterms:modified>
  <cp:revision>4</cp:revision>
  <dc:subject/>
  <dc:title>МЭР ШЕЛЕХОВСКОГО МУНИЦИПАЛЬНОГО РАЙОНА</dc:title>
</cp:coreProperties>
</file>