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2560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раткая аннотация (паспорт) программы…………………………………..…….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……………………………………………………………………….……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справка об образовательном учреждении……………….……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тическо-прогностическое обоснование……………………………… …..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качества реализации  образовательного процесса……………………12</w:t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>SWOT-АНАЛИЗ…………………………………………………………………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ализ материально-технических и финансовых ресурсов………………….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WOT-АНАЛИЗ…………………………………………………………..……..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ализ кадрового состава и условий труда работников……………………...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WOT-АНАЛИЗ………………………………………………………………....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нализ организационной структуры и функций ДОУ………………………..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WOT-АНАЛИЗ………………………………………………………………....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нализ состояния  взаимодействия с семьями воспитанников……………....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WOT-АНАЛИЗ…………………………………………………………………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крестный анализ…………………………………………………………....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ция желаемого будущего состояния ДОУ как системы………………..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я и тактика перехода ДОУ в новое состояние………………………...24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………………………………………………...2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карта» реализации Программы развития………………………...27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развития ДОУ…………………………….3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промежуточных результатов реализации Программы………………………………………………………....3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тоговой оценки планируемых результатов реализации Программы……………………………………………………………………….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7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7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аткая аннотация (паспорт) программы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5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казённого дошкольного образовательного учреждения Шелеховского района «Детский сад №10 «Тополек» на 2016-2021 г.г.</w:t>
            </w:r>
          </w:p>
        </w:tc>
      </w:tr>
      <w:tr>
        <w:trPr>
          <w:trHeight w:val="1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план, направленный на осуществление нововведений в образовательном учреждении, реализацию новых образовательных потребностей государственного и социального заказа.</w:t>
            </w:r>
          </w:p>
        </w:tc>
      </w:tr>
      <w:tr>
        <w:trPr>
          <w:trHeight w:val="1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/>
            </w:pPr>
            <w:r>
              <w:rPr/>
              <w:t>Нормативная баз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8"/>
            </w:tblGrid>
            <w:tr>
              <w:trPr>
                <w:trHeight w:val="5027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3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еральный закон от 29.12.2012 года №273- ФЗ «Об образовании в Российской Федерации»;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79" w:leader="none"/>
                    </w:tabs>
                    <w:ind w:left="-53" w:right="102" w:firstLine="142"/>
                    <w:jc w:val="both"/>
                    <w:rPr/>
                  </w:pPr>
                  <w:r>
                    <w:rPr>
                      <w:lang w:val="ru-RU"/>
                    </w:rPr>
                    <w:t>- Конвенция о правах ребенка (одобрена Генеральной Ассамблеей ООН 20.11.89, вступила в силу для СССР15.09.1990)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79" w:leader="none"/>
                    </w:tabs>
                    <w:spacing w:lineRule="exact" w:line="274" w:before="24" w:after="0"/>
                    <w:ind w:left="-53" w:right="102" w:firstLine="142"/>
                    <w:jc w:val="both"/>
                    <w:rPr/>
                  </w:pPr>
                  <w:r>
                    <w:rPr>
                      <w:lang w:val="ru-RU"/>
                    </w:rPr>
                    <w:t>- Декларация прав ребёнка (провозглашена резолюцией 1386 (</w:t>
                  </w:r>
                  <w:r>
                    <w:rPr/>
                    <w:t>XIV</w:t>
                  </w:r>
                  <w:r>
                    <w:rPr>
                      <w:lang w:val="ru-RU"/>
                    </w:rPr>
                    <w:t>) Генеральной Ассамблеи ООН от 20.11.1959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" w:leader="none"/>
                    </w:tabs>
                    <w:spacing w:lineRule="exact" w:line="293" w:before="2" w:after="0"/>
                    <w:ind w:left="-53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Конституция Российской Федерации от 12.12.1993 (с изменениями и дополнениями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" w:leader="none"/>
                    </w:tabs>
                    <w:spacing w:lineRule="exact" w:line="293" w:before="0" w:after="0"/>
                    <w:ind w:left="-53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Семейный кодекс Российской Федерации от 08.12.1995 №223 ФЗ (с изменениями и дополнениям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3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риказ Минобрнауки России от 17.10.2013 № 1155 «Об утверждении Федерального государственного образовательного стандарта дошкольного образования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3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от 27.08.2015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3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 Приказ Минобрнауки России от 30.08.2013 № 1014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3" w:firstLine="142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онцепция долгосрочного социально- экономического развития РФ на период до 2020 г.;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3" w:firstLine="14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Государственная программа Иркутской области «Развития образования» на 2014 – 2019 гг. (утверждена Постановлением Правительства Иркутской области от 24.10.2013г №456 – пп, с внесенными изменениям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3" w:firstLine="14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Устав МКДОУ ШР «Детский сад № 10 «Тополёк».</w:t>
                  </w:r>
                </w:p>
              </w:tc>
            </w:tr>
          </w:tbl>
          <w:p>
            <w:pPr>
              <w:pStyle w:val="Normal"/>
              <w:spacing w:before="0" w:after="200"/>
              <w:ind w:left="-53" w:firstLine="142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7" w:after="0"/>
              <w:ind w:left="-53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Епифанова И.К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7" w:after="0"/>
              <w:ind w:left="34"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группа, в состав которой вошли представители педагогов и специалистов ДОУ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7" w:after="0"/>
              <w:ind w:left="34"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й этап – подготовительный (2016 год): разработка документации для реализации мероприятий Программы; создание условий (кадровых, материально-технических и пр.) для успешной реализации мероприятий Программы; обновление модели образовательного пространства, взаимодействия субъектов образовательного пространства.</w:t>
            </w:r>
          </w:p>
          <w:p>
            <w:pPr>
              <w:pStyle w:val="Style20"/>
              <w:spacing w:before="47" w:after="0"/>
              <w:ind w:left="34"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й этап – практический (2016-2021 годы): обновление содержания, форм, технологий; реализация мероприятий Программы развития; контроль реализации; корректирование и доработка мероприятий.</w:t>
            </w:r>
          </w:p>
          <w:p>
            <w:pPr>
              <w:pStyle w:val="Style20"/>
              <w:spacing w:before="47" w:after="0"/>
              <w:ind w:left="34"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й этап – итоговый(2021 год): реализация мероприятий по внедрению и распространению полученных результатов, анализ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ение перспективных направлений развития образовательного  учреждения обеспечивающих условия для успешного развития дошкольника.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пол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жность развития дошкольного образовательного учреждения в условиях реализации новой государственной образовательной политики, становление открытой, гибкой и доступной системы образования.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достаточная готовность и включённость родителей в управление качеством образования детей через инновационные  формы взаимодействия.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достаточное использование современных образовательных развивающих технологий в работе с дошкольниками, преобладание традиционных форм и методов организации образовательного процесса, преобладание репродуктивных форм организации образовательного процесса, недостаточно способствующих раскрытию индивидуальности и творческого потенциала воспитанника. 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т числа детей с особыми образовательными потребностями (речевые нарушения, ослабленное здоровье и др.) влечет за собой  изменение в структуре образовательных отношений, численности педагогических кадров и получению дополнительных знаний педагогическому персоналу, созданию особых условий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5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ачества дошкольного образования посредством моделирования открытого и доступного образовательного пространства с учетом внедрения ФГОС ДО, способствующего повышению качества образования и успешной соци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, обладающего необходимыми для этого компетенциями.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ысить эффективность модели организации образовательной деятельности ДОУ. 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ть систему социального партнерства.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тимизировать содержание образовательного процесса в дошкольном учреждении в условиях введения ФГОС ДО. 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. </w:t>
            </w:r>
          </w:p>
          <w:p>
            <w:pPr>
              <w:pStyle w:val="TableParagraph"/>
              <w:spacing w:lineRule="auto" w:line="252"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ть  единое образовательное пространство на основе использования новейших информационных и телекоммуникационных технологий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Программы осуществляется:</w:t>
            </w:r>
          </w:p>
          <w:p>
            <w:pPr>
              <w:pStyle w:val="TableParagraph"/>
              <w:spacing w:before="12" w:after="0"/>
              <w:ind w:left="52" w:right="50" w:firstLine="54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этапно;</w:t>
            </w:r>
          </w:p>
          <w:p>
            <w:pPr>
              <w:pStyle w:val="TableParagraph"/>
              <w:spacing w:before="12" w:after="0"/>
              <w:ind w:left="52" w:right="50" w:firstLine="5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 основе анализа предыдущей деятельности;</w:t>
            </w:r>
          </w:p>
          <w:p>
            <w:pPr>
              <w:pStyle w:val="TableParagraph"/>
              <w:spacing w:before="12" w:after="0"/>
              <w:ind w:left="52" w:right="50" w:firstLine="5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цели и задачи Программы доводятся до всех участников образовательных отношений, все решения обсуждаются и принимаются коллегиально;</w:t>
            </w:r>
          </w:p>
          <w:p>
            <w:pPr>
              <w:pStyle w:val="TableParagraph"/>
              <w:spacing w:before="12" w:after="0"/>
              <w:ind w:left="52" w:right="50" w:firstLine="5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йствия всех участники образовательных отношений максимально согласованы, активны, творчество и инициатива участников реализации Программы направлены на повышение компетентности, внедрение инновационных технологий, интеграцию научных и практических знаний, обеспечивающих развитие индивидуальных способностей детей, на совершенствование образовательной среды;</w:t>
            </w:r>
          </w:p>
          <w:p>
            <w:pPr>
              <w:pStyle w:val="TableParagraph"/>
              <w:spacing w:before="12" w:after="0"/>
              <w:ind w:right="50" w:firstLine="549"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вершенствование маркетинговых исследований – механизмов изучения удовлетворенности участников образовательных отношений качеством образования, в том числе дополнительного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50" w:firstLine="5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дель управления образовательным пространством, обеспечивающая: </w:t>
            </w:r>
          </w:p>
          <w:p>
            <w:pPr>
              <w:pStyle w:val="TableParagraph"/>
              <w:spacing w:before="12" w:after="0"/>
              <w:ind w:left="52" w:right="50" w:firstLine="5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вышение компетентности всех участников образовательного процесса;</w:t>
            </w:r>
          </w:p>
          <w:p>
            <w:pPr>
              <w:pStyle w:val="TableParagraph"/>
              <w:spacing w:before="12" w:after="0"/>
              <w:ind w:left="52" w:right="50" w:firstLine="5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циализация дошкольника, обеспечение необходимого уровня развития в соответствии с возрастом, успешный переход ребенка к обучению в общеобразовательных учреждениях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2" w:after="0"/>
              <w:ind w:left="52" w:right="50" w:firstLine="5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рганизация  образовательной среды ДОУ в соответствии с ФГОС ДО;</w:t>
            </w:r>
          </w:p>
          <w:p>
            <w:pPr>
              <w:pStyle w:val="TableParagraph"/>
              <w:spacing w:before="12" w:after="0"/>
              <w:ind w:left="52" w:right="50" w:firstLine="5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аркетинговые исследования – механизмы изучения удовлетворенности участников образовательных отношений качеством образования, в том числе дополнительного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2" w:after="0"/>
              <w:ind w:left="52" w:right="50" w:firstLine="514"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 -  функционирование обновленной модели ДОУ, обеспечивающей качество образования в соответствии с ФГОС ДО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right="50" w:firstLine="4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Недостаточное финансирование.</w:t>
            </w:r>
          </w:p>
          <w:p>
            <w:pPr>
              <w:pStyle w:val="TableParagraph"/>
              <w:spacing w:before="12" w:after="0"/>
              <w:ind w:left="52" w:right="50" w:firstLine="46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едостаточная активность и проявление инициативы и творчества  в силу объективных причин всех участников образовательных отношений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right="50" w:firstLine="46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Программы за счет  бюджетных и внебюджетных средст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right="50" w:firstLine="4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шний контроль за реализацией Программы осуществляет управление образования Администрации Шелеховского муниципального района.</w:t>
            </w:r>
          </w:p>
          <w:p>
            <w:pPr>
              <w:pStyle w:val="TableParagraph"/>
              <w:spacing w:before="12" w:after="0"/>
              <w:ind w:left="52" w:right="50" w:firstLine="4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утренний контроль за реализацией Программы осуществляется  на основе организации текущего и итогового  контроля. </w:t>
            </w:r>
          </w:p>
        </w:tc>
      </w:tr>
    </w:tbl>
    <w:p>
      <w:pPr>
        <w:pStyle w:val="Normal"/>
        <w:spacing w:before="4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</w:t>
      </w:r>
    </w:p>
    <w:p>
      <w:pPr>
        <w:pStyle w:val="TextBody"/>
        <w:spacing w:before="29" w:after="0"/>
        <w:ind w:left="118" w:right="101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, время перемен в обществе, становится особенно актуальным  построение такой модели управления  образовательным пространством, которая позволяет взаимодействие всех участников образовательных отношений  поднять на более высокий уровень для полного удовлетворения социального заказа государства, социума, семьи и личности. Приоритетным направлением образовательной деятельности остается обеспечение открытости, доступности, качества образования.</w:t>
      </w:r>
    </w:p>
    <w:p>
      <w:pPr>
        <w:pStyle w:val="TextBody"/>
        <w:spacing w:before="29" w:after="0"/>
        <w:ind w:left="118" w:right="101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ое дошкольное образовательное учреждение – это сложный механизм, стремящийся к совершенствованию, поиску, создающий необходимые условия для развития способностей ребенка, удовлетворения потребностей семьи и общества.</w:t>
      </w:r>
    </w:p>
    <w:p>
      <w:pPr>
        <w:pStyle w:val="TextBody"/>
        <w:spacing w:before="29" w:after="0"/>
        <w:ind w:left="118" w:right="101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цель системы управления образованием и самими образовательными организациями – создать условия и помочь ребенку в развитии с его природосообразными способностями и возможностями.</w:t>
      </w:r>
    </w:p>
    <w:p>
      <w:pPr>
        <w:pStyle w:val="TextBody"/>
        <w:spacing w:before="29" w:after="0"/>
        <w:ind w:left="118" w:right="101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работает в поисковом режиме.  Повышаются требования к педагогу. Педагог должен приобретать новые знания, получать больше информации, решать новые задачи, совершенствовать навыки и умения, быть профессионалом, готовым к изменениям своих ценностей, приоритетов.</w:t>
      </w:r>
    </w:p>
    <w:p>
      <w:pPr>
        <w:pStyle w:val="TextBody"/>
        <w:spacing w:before="29" w:after="0"/>
        <w:ind w:left="118" w:right="101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, непосредственный участник образовательного процесса,  в новых условиях особенно нуждается в получении психолого-педагогических знаний, овладении компетенциями для непростой деятельности в роли участника образования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КДОУ ШР «Детский сад № 10 «Тополёк»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учреж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риоритеты развития: ценностно-смысловые, целевые, содержательные и результативные. Программа задает направления реализации государственного задания, призвана обеспечивать качество образования в ДОУ,  максимальное удовлетворение образовательных запросов субъектов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 применение современного программно-проектного метода,  который невозможен  без целенаправленной деятельности администрации, сотрудников и родителей,   проявления их творческой инициатив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буд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открытого и доступного образовательного пространства с учетом внедрения ФГОС ДО, способствующего повышению качества образования и успешной социализации ребенка, обладающего необходимыми для этого компетенц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формационная справка об образовательном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 учреждения</w:t>
      </w:r>
      <w:r>
        <w:rPr>
          <w:rFonts w:cs="Times New Roman" w:ascii="Times New Roman" w:hAnsi="Times New Roman"/>
          <w:sz w:val="28"/>
          <w:szCs w:val="28"/>
        </w:rPr>
        <w:t>:  Муниципальное казённое дошкольное образовательное учреждение Шелеховского района «Детский сад № 10 «Тополёк»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spacing w:lineRule="auto" w:line="240" w:before="13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енное наименование:  </w:t>
      </w:r>
      <w:r>
        <w:rPr>
          <w:rFonts w:cs="Times New Roman" w:ascii="Times New Roman" w:hAnsi="Times New Roman"/>
          <w:sz w:val="28"/>
          <w:szCs w:val="28"/>
        </w:rPr>
        <w:t>МКДОУ ШР «Детский сад № 10 «Тополёк».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spacing w:lineRule="auto" w:line="240" w:before="13" w:after="0"/>
        <w:ind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>: муниципальное казённое учреждение.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spacing w:lineRule="auto" w:line="240" w:before="13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дошкольная образовательная организация.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spacing w:lineRule="auto" w:line="240" w:before="13" w:after="0"/>
        <w:ind w:right="104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 666034, Иркутская область, город Шелехов, квартал 6, дом 3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13" w:after="0"/>
        <w:ind w:right="1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pole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eleho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35" w:before="16" w:after="0"/>
        <w:ind w:right="10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сайт: http://www.topolek.sheledu.ru/ </w:t>
      </w:r>
    </w:p>
    <w:p>
      <w:pPr>
        <w:pStyle w:val="TextBody"/>
        <w:tabs>
          <w:tab w:val="clear" w:pos="708"/>
          <w:tab w:val="left" w:pos="142" w:leader="none"/>
        </w:tabs>
        <w:spacing w:lineRule="auto" w:line="235" w:before="16" w:after="0"/>
        <w:ind w:left="0" w:right="102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цензия на осуществление образовательной деятельности</w:t>
      </w:r>
      <w:r>
        <w:rPr>
          <w:sz w:val="28"/>
          <w:szCs w:val="28"/>
          <w:lang w:val="ru-RU"/>
        </w:rPr>
        <w:t>: серия  38Л01  № 0004039 от 31 января 2017 года, выдана Службой по контролю и надзору в сфере образования Иркутской области, срок действия бессрочно</w:t>
      </w:r>
    </w:p>
    <w:p>
      <w:pPr>
        <w:pStyle w:val="TextBody"/>
        <w:tabs>
          <w:tab w:val="clear" w:pos="708"/>
          <w:tab w:val="left" w:pos="142" w:leader="none"/>
        </w:tabs>
        <w:spacing w:lineRule="auto" w:line="235" w:before="4" w:after="0"/>
        <w:ind w:left="0" w:right="10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работы учреждения</w:t>
      </w:r>
      <w:r>
        <w:rPr>
          <w:sz w:val="28"/>
          <w:szCs w:val="28"/>
          <w:lang w:val="ru-RU"/>
        </w:rPr>
        <w:t>: пятидневная рабочая неделя, группы функционируют в режиме полного дня (12-часового пребывания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52"/>
        <w:ind w:left="118" w:right="104" w:firstLine="567"/>
        <w:jc w:val="both"/>
        <w:rPr/>
      </w:pPr>
      <w:r>
        <w:rPr>
          <w:sz w:val="28"/>
          <w:szCs w:val="28"/>
          <w:lang w:val="ru-RU"/>
        </w:rPr>
        <w:t>Здание детского сада  – кирпичное, состоящее из основного одноэтажного строения с техническим этажом и трёх основных двухэтажных пристроев, расположено в жилом массив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52"/>
        <w:ind w:left="118" w:right="104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 постройки- 1964. Год реконструкции – 2012. </w:t>
      </w:r>
    </w:p>
    <w:p>
      <w:pPr>
        <w:pStyle w:val="TextBody"/>
        <w:tabs>
          <w:tab w:val="clear" w:pos="708"/>
          <w:tab w:val="left" w:pos="142" w:leader="none"/>
        </w:tabs>
        <w:ind w:left="118" w:right="104" w:hanging="0"/>
        <w:rPr/>
      </w:pPr>
      <w:r>
        <w:rPr>
          <w:color w:val="FF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личество групп –6 из них: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5 групп общеразвивающей направленности,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 группа компенсирующей направленности для детей с тяжелыми нарушениями реч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52"/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овая наполняемость –160 детей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52"/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чный состав – 180 детей.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ингент воспитанник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00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1.2014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 детей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01.01.201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 дет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01.01.2016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 дете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 (46%) девочек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 (54%) мальчик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 (43%) девочек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 (57%) мальчи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(42%) девочек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 (58%) мальчико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0" w:right="10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jc w:val="center"/>
        <w:rPr/>
      </w:pPr>
      <w:r>
        <w:rPr>
          <w:sz w:val="28"/>
          <w:szCs w:val="28"/>
          <w:lang w:val="ru-RU"/>
        </w:rPr>
        <w:t xml:space="preserve">Социологическая характеристика семей воспитанников </w:t>
      </w:r>
      <w:r>
        <w:rPr/>
        <w:t>ДО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29"/>
        <w:gridCol w:w="2530"/>
        <w:gridCol w:w="253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сем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дет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ебен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ебен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полна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й ценз родителе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одите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е профессиональ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е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статус родителе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работны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нима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нвали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каем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0" w:right="10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педагогического персонала.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на 100% укомплектовано педагогическими кадрами.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/>
      </w:pPr>
      <w:r>
        <w:rPr>
          <w:sz w:val="28"/>
          <w:szCs w:val="28"/>
          <w:lang w:val="ru-RU"/>
        </w:rPr>
        <w:t>Всего 17 педагогических работников  из них: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телей – 12;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ший воспитатель – 1;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/>
      </w:pPr>
      <w:r>
        <w:rPr>
          <w:sz w:val="28"/>
          <w:szCs w:val="28"/>
          <w:lang w:val="ru-RU"/>
        </w:rPr>
        <w:t>- педагог-психолог – 1;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/>
      </w:pPr>
      <w:r>
        <w:rPr>
          <w:sz w:val="28"/>
          <w:szCs w:val="28"/>
          <w:lang w:val="ru-RU"/>
        </w:rPr>
        <w:t>- учитель-логопед – 1;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зыкальный руководитель – 1;</w:t>
      </w:r>
    </w:p>
    <w:p>
      <w:pPr>
        <w:pStyle w:val="TextBody"/>
        <w:tabs>
          <w:tab w:val="clear" w:pos="708"/>
          <w:tab w:val="left" w:pos="142" w:leader="none"/>
        </w:tabs>
        <w:ind w:left="0" w:right="10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структор по физической культуре – 1.</w:t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й уровень педагогов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0"/>
        <w:gridCol w:w="990"/>
        <w:gridCol w:w="1063"/>
        <w:gridCol w:w="975"/>
        <w:gridCol w:w="1095"/>
        <w:gridCol w:w="10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ние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едаго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118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к общему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у педагог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118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118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118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ее профессиональное образ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уден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%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астной ценз педагог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 30-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 40-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ыше 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ыше 6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челове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педагогического персонала  по педагогическому стажу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28"/>
        <w:gridCol w:w="1549"/>
        <w:gridCol w:w="1428"/>
        <w:gridCol w:w="154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-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0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ый уровень педагогов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0"/>
        <w:gridCol w:w="990"/>
        <w:gridCol w:w="1063"/>
        <w:gridCol w:w="975"/>
        <w:gridCol w:w="1095"/>
        <w:gridCol w:w="10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тегор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8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к общ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у педагог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8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8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8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сш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ветствие занимаемой должн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катег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%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работы дошкольного образовательного учрежд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храна и укрепление физического и психического здоровья детей, в том числе их эмоционального благополуч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, формирование предпосылок учеб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благоприятных условий развития детей в соответствии с их возрастными и индивидуальными особенностями и интерес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преемственности целей, задач и содержания образования, реализуемых основных образовательных программ дошкольного и начального общего образования;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обеспечение психолого-педагогической поддержки семьи и повышения компетентности родителей (законных представителей) в вопросах развития образования, охраны и укрепления здоровья детей.</w:t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/>
      </w:pPr>
      <w:r>
        <w:rPr>
          <w:sz w:val="28"/>
          <w:szCs w:val="28"/>
          <w:lang w:val="ru-RU"/>
        </w:rPr>
        <w:t xml:space="preserve">В МКДОУ ШР «Детский сад № 10 «Тополёк» созданы оптимальные и безопасные условия для пребывания детей в дошкольном образовательном учреждении. Помещения детского сада соответствуют государственным санитарно-эпидемиологическим правилам и нормативам, соблюдены все нормы и правила пожарной безопасности, антитеррористической защищенности. Имеется паспорт антитеррористической безопасности, паспорт дорожной безопасности. </w:t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основной образовательной программы дошкольного образования в детском саду имеются для каждой возрастной группы групповые ячейки, отдельно имеющие помещения для сна, бодрствования,  приёма детей, туалетные комнаты. Групповые помещения оснащены современной мебелью, игровым оборудованием. Комплектование групп проведено в соответствии с санитарно-эпидемиологическими правилами и нормами 2.4.1.3049-13 п.1.9.</w:t>
      </w:r>
    </w:p>
    <w:p>
      <w:pPr>
        <w:pStyle w:val="TextBody"/>
        <w:tabs>
          <w:tab w:val="clear" w:pos="708"/>
          <w:tab w:val="left" w:pos="142" w:leader="none"/>
        </w:tabs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 в наличии: методический кабинет, для коррекционной работы – кабинеты учителя-логопеда, педагога-психолога, сенсорная комната, кабинет дополнительных услуг,  музыкальный и физкультурный залы с необходимым количеством наглядного, дидактического, демонстрационного, спортивного и музыкального оборудования.</w:t>
      </w:r>
      <w:r>
        <w:rPr>
          <w:color w:val="FFC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  <w:lang w:val="ru-RU"/>
        </w:rPr>
        <w:t>На территории детского сада для каждой группы оборудованы прогулочные участки, которые оснащены теневыми навесами, игровыми комплексами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физкультурных занятий и спортивных мероприятий оборудована спортивная площадка, оснащенная спортивными комплексами.  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  <w:lang w:val="ru-RU"/>
        </w:rPr>
        <w:t>В рамках по профилактике, сохранению и укреплению здоровья детей дошкольного возраста  в МКДОУ реализуется оздоровительная программа «Здоровый малыш»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ограмма представляет собой систему оздоровительно-профилактической  работы с детьми и их родителям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программе представлены рациональные подходы к организации и проведению оздоровительных и закаливающих мероприятий в условиях детского сада и семьи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ind w:left="0" w:right="-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держание и организацию образовательной деятельности групп общеразвивающей направленности определяет основная образовательная программа дошкольного образования  МКДОУ ШР «Детский сад № 10 «Тополёк» для детей с 3-х до 8 ле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рганизацию образовательной деятельности группы компенсирующей направленности определяет адаптированная основная образовательная программа дошкольного образования для детей с тяжелыми нарушениями речи (общим недоразвитием речи) с 3-х до 8 л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ы обеспечивают построение целостного педагогического процесса, направленного на полноценное всестороннее развитие ребёнка. Обеспечивающие равные стартовые возможности для полноценного развития каждого ребенк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государственным образовательным стандартом дошкольного образования, в целях оценки эффективности педагогических действий и лежащей в основе их дальнейшего планирования, проводится оценка индивидуального развити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ая оценка  к результатам освоения ООП ДО представлена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зультатов освоения образовате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за три года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69"/>
        <w:gridCol w:w="1985"/>
        <w:gridCol w:w="18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-коммуникативное разви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ый показ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 освоения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едагогического анализа показывают повышения уровня освоения ООП ДО, что говорит об эффективности  организации образовательного процесса в ДОУ. Это связано в первую очередь с повышением квалификации педагогических работников, использование в работе методов, способствующих развитию самостоятельности, познавательных интересов детей, созданию проблемно-поисковых ситуаций и обогащению развивающей предметно-пространственной сред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2014 года детский сад оказывает дополнительные платные образовательные услуги для воспитанников, посещающих и не посещающих ДОУ. Данные образовательные услуги предоставляются  по дополнительным программам не дублирующих образовательные услуги дошкольного образования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тском саду  функционирует  консультативный пункт для родителей «Успешный родитель в современном мире», цель которого является обеспечение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дошкольного возраста на дому, в т.ч. детей с ограниченными возможностями здоровья.  В рамках консультативного пункта проходят тематические встречи с родителями, индивидуальное и групповое консультир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2014 году, в рамках образовательного Форума, наше учреждение представило опыт работы государственно-общественного управления начинающего дошкольного образовательного учреждения, данный опыт получил высокую оценку экспертами института образования Иркутской области. Так мы стали базовой (опорной) площадкой для проведения стажировок по государственно-общественному управлению образованием с 2014-2015 г.г.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ажено сетевое взаимодействие с организациями: центральной детской  городской библиотекой, городским музеем,  детскими садами города и района, МКОУ ШР «СОШ № 5», МКОУ ШР ДО «Центр творчества», МБОУ ДО ШР детско-юношеская спортивная школа «Юность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в рамках сетевого взаимодействия, проведенные за три года, свидетельствуют о постоянном поиске, творческом подходе, инициативности коллектива педагогов, родителей, воспитанников. Взаимодействие  в рамках налаженной сети позволяло постоянно повышать профессиональное мастерство педагогов, предоставлять воспитанникам и родителям возможность развивать способности, проявлять творчество и самостоятельность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открытия детского сада в коллективе сложились свои  традиции, которые сплачивают и объединяют всех участников образовательного процесс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лективное творческое решение возникающих пробле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рытое обсуждение и принятие совместных реш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местная подготовка, проведение и участие в  мероприятиях города, района, обла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индивидуальных творческих выставок детей, родителей, педагогов.</w:t>
      </w:r>
    </w:p>
    <w:p>
      <w:pPr>
        <w:pStyle w:val="TextBody"/>
        <w:ind w:left="0" w:right="10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TextBody"/>
        <w:ind w:left="0"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bookmarkStart w:id="0" w:name="page1"/>
      <w:bookmarkEnd w:id="0"/>
      <w:r>
        <w:rPr>
          <w:b/>
          <w:sz w:val="28"/>
          <w:szCs w:val="28"/>
          <w:lang w:val="ru-RU"/>
        </w:rPr>
        <w:t>.Аналитическо-прогностическое обоснование</w:t>
      </w:r>
    </w:p>
    <w:p>
      <w:pPr>
        <w:pStyle w:val="Normal"/>
        <w:tabs>
          <w:tab w:val="clear" w:pos="708"/>
          <w:tab w:val="left" w:pos="500" w:leader="none"/>
        </w:tabs>
        <w:spacing w:lineRule="atLeast" w:line="0" w:before="0" w:after="0"/>
        <w:jc w:val="center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1. Анализ качества реализации  образовательного процесс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4"/>
        <w:gridCol w:w="311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гнутые результа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еющиеся недост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обходимые преобразования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ровень здоровья воспитанников</w:t>
            </w:r>
          </w:p>
        </w:tc>
      </w:tr>
      <w:tr>
        <w:trPr>
          <w:trHeight w:val="58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 ДОУ широко используются современные образовательные технологии, профилактическ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лечебно-оздоровитель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я, разные ви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ррекционно-развивающей рабо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аны модели двигательной активности воспитанников в режиме дн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 ДОУ реализуется программа здоровья «Здоровый малыш», в которой представл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рациональные подходы к организации и проведению оздоровительных и закаливающих мероприятий в условиях детского сада и семь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обладает высокий и сред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овни развития по физическ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ультуре выпускник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значительное снижение уровня заболеваем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спитанн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системы проведения мониторинга здоровья и физической подготовленности детей во взаимодействии педагогов и медицинского работн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обладание 2 группы здоровья, наличие детей с 3 и 4 группой здоров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заинтересованность родителей в организации оздоровительный и закаливающих мероприятий в семь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ка системы мониторинга  здоровь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 физической подготовленности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ведение в образовательный процесс нетрадиционных оздоровительных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ивающих технологий по физической культуре.  Организация новых методов по пропаганде здорового образа жизни среди сотрудников и родителей ДО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ланирование, организация и проведение  новых оздоровительных мероприятий с родителями и детьм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ровень освоения программы</w:t>
            </w:r>
          </w:p>
        </w:tc>
      </w:tr>
      <w:tr>
        <w:trPr>
          <w:trHeight w:val="2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тельный процесс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ОУ организован в соответствии с ООП ДО МКДОУ «Детский сад № 10 «Тополёк» в группах общеразвивающей направленности и с  АООП ДО МКДОУ ШР «Детский сад № 10 «Тополёк» в группах компенсирующей направленности и  направлен на всестороннее гармоничное развитие детей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граммы обеспечивают построение целостного педагогического процесса, направленного на полноценное всестороннее развитие ребёнка. Обеспечивающие равные возможности для полноценного развития каждого ребен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ниторинг результатов освоения образовательной программы  в динамике за три года показывает повышения уровня освоения програм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3-2014 – 77%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14-2015 – 84%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015-2016 – 90%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едагогический коллектив ведет постоянный поиск наиболе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ффективных форм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тельного пространства для  детей с разными стартовыми и потенциальными возможностями и способностям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 каждым годом увеличивается процент детей с речевыми нарушениями. Отмечается у детей недостаточное речевое мышление, как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огической, свя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рамотной и богатой насыщ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блюдение за играми детей показывают недостаточное содержание игровой деятельности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и организации развивающей предметно - пространственная среды группы, не достаточно уделено внимание её вариативности, полифункциональности.  Отмечается недостаточное взаимодействие специалистов с педагогами групп и родителями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 выстроена система работы со школой в вопросах содержательной преемственности (на  уровне целей, задач и мето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птимизация пути взаимодействия со специалистами и  педагогами групп и родителями воспитанн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консультативной помощи родителям по предупреждению и профилактики речевых нарушений у детей дошкольного возрас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работы с детьми по обогащению речи детей в разнообраз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дах детской деятельн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образовательного процесса на основе игры и через игр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рганизация </w:t>
              <w:tab/>
              <w:t xml:space="preserve">развивающей предметно - пространственной среды групп с учетом её вариативности, насыщенности,  полифункциональности, доступности и безопасности с целью максимального использования возможностей образовательного пространст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дернизация системы работы по преемственности через организацию и проведение совместных мероприятий с коллективом СОШ №5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овень психолого-педагогического сопровождения детей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таточно высокий уровень развития  психических познавательных процессов и уровня готовности к школьному обучени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эмоциональ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лагополучия.</w:t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тоговыми результат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уществления  образовательного процесса явилась качественная подготовка детей к обучению в школе - 97,5%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ускники ДОУ поступают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ссовые школы. По результат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х бесед с родителями и учителями школ выпускники ДОУ хорошо осваивали программу; уров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х подготовки соответствова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ребованиям, предъявляемым 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школьникам, подготовка детей к школе оценивалась учителями как хорошая, родители воспитанников удовлетворены уровнем подготовки детей к школе.</w:t>
              <w:tab/>
            </w:r>
            <w:r>
              <w:rPr>
                <w:rFonts w:cs="Arial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использую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ктивные формы работы 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дителями в повыше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етентности в вопрос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ого разви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бенка, его психолого-</w:t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дагогической поддерж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используютс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здоровьесберегающие технологии при организации режимных  моментов, у многих детей неустойчивая психика (плаксивость, невнимательность, утомляемость, капризност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зкость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изкий уровень усвоения нравственных норм и правил поведения  у дет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 сформирована потребность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аморазвитии,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лучении знаний из различных источников по собственной инициати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работы по взаимодействию с семьями воспитанников в вопрос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сихолого-педагогического сопровождения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иск и внедрение новых воспитательных технологий гуманистической, развивающей и личностно ориентированной направлен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равить работу ДОУ на формирование нравственных норм и правил повед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рмировать у детей  потребность в саморазвитии, получении знаний из различных источников по собственной инициативе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SWOT-АНАЛИЗ</w:t>
      </w:r>
    </w:p>
    <w:p>
      <w:pPr>
        <w:pStyle w:val="Normal"/>
        <w:spacing w:lineRule="atLeast" w:line="0" w:before="0" w:after="0"/>
        <w:jc w:val="center"/>
        <w:rPr/>
      </w:pPr>
      <w:r>
        <w:rPr/>
        <w:t>Качества реализации образовательного процес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39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>
          <w:trHeight w:val="65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еобладает высокий и средний уровни развития по физической культуре выпускнико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значительное снижение  уровня заболеваемости воспитанников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аны модели двигательной актив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спитанников в режиме дня, в соответствии 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азличными параметрами (возрастными, временными, индивидуальными).</w:t>
              <w:tab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умение педагогов использовать гибкий режим дня в зависимости от различных факторов воздействия на образовательную среду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уется программа здоровья «Здоровый малыш», отражающая рациональные подходы к организации и проведению оздоровительных и закаливающих мероприятий в условиях детского сада и семьи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тсутствие системы проведения мониторинга здоровья и физической подготовленности детей во взаимодействии педагогов и медицинского работника. Низкая заинтересованность родителей в организации оздоровительных и закаливающих мероприятий с детьми в домашних условиях. </w:t>
              <w:tab/>
              <w:tab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овышается уровня освоения образовательной программ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выстроена система работы со школой в вопросах содержательной преемственности (на  уровне целей, задач и методов)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таточно высокий уровень развития психических, познавательных процессов и уровня готовности к школьному обучению;</w:t>
              <w:tab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заинтересованность родителей воспитанников в вопросах психолого-педагогического сопровождения детей.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ьзование гибкого режима дня в соответствии с ООП ДО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ий уровень активности участия семей ребенка в реализации задач ДОУ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развивающей предметно-пространственной среды  в соответствии с ФГОС ДО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е финансирование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2. Анализ материально-технических и финансовых ресурсов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4"/>
        <w:gridCol w:w="311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гнутые результа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еющиеся недост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обходимые преобразования</w:t>
            </w:r>
          </w:p>
        </w:tc>
      </w:tr>
      <w:tr>
        <w:trPr>
          <w:trHeight w:val="69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Материально-техническая база учреждения соответствуем всем требованием, ее обновление и пополнение пополняется. В группах созданы центры активности: познания, игровой, литературный, спортивный и др. Созданы условия для общения со сверстниками, предусмотрены «уголки уединения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орудование и игровой материал соответствуют требованиям СанПиН и реализуемой программ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узыкальный  и спортивный залы оснащены современным оборудованием. Для организации физкультурных занятий и спортивных мероприятий на свежем воздухе на территории ДОУ  имеется спортивная площад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Имеется кабинет педагога-психолога, сенсорная комната для коррекционной и развивающей работы.  Для коррекции речевых нарушений в ДОУ функционирует кабинет учителя-логопед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ля проведения дополнительных услуг, в том числе и платных в оборудован кабинет дополнительных усл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В образовательном процессе активно используются информационные технологии, имеется Интернет, создан информационный сайт учреждения, электронная поч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еющийся дидактический и наглядный материал требует постоянного обнов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е количество костюмов, музыкальных инструмен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игрового и развивающего оборудования в центрах актив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е количество технических средст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поступления внебюджетных средст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ая активность педагогов к участию в грантовых проектах в целях привлечения дополнительного финансирования для обновления и пополнения образовательной сре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ие методических рекомендаций по организации развивающей предметно-пространственной среды групп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влечение родителей к изготовлению атрибутов и игр для различных центров актив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влечение дополнительных внебюджетных средств, включая участие в грантовых проектах (повышение активности педагогов)  для обновление и пополнение оборудования и материалов, в том числе приобретения, изготовления костюмов, музыкальных инструментов, недостающих технических средств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SWOT-АНАЛИЗ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Материально-технических и финансовых ресурсов ДОУ</w:t>
      </w:r>
      <w:r>
        <w:rPr/>
        <w:t xml:space="preserve">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>
          <w:trHeight w:val="6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18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</w:t>
              <w:tab/>
              <w:t>ДОУ</w:t>
              <w:tab/>
              <w:t>создана</w:t>
              <w:tab/>
              <w:t>развивающая предметно-пространственная  среда.  Материальная  база соответствует требования реализуемых программ,   с  учетом</w:t>
            </w:r>
          </w:p>
          <w:p>
            <w:pPr>
              <w:pStyle w:val="Normal"/>
              <w:spacing w:lineRule="atLeast" w:line="0" w:before="0" w:after="0"/>
              <w:ind w:firstLine="318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ндивидуальных и возрастных особенностей детей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23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еется потребность в дополнительном оснащении и пополнении материально-технической базы ДОУ.</w:t>
            </w:r>
          </w:p>
          <w:p>
            <w:pPr>
              <w:pStyle w:val="Normal"/>
              <w:spacing w:lineRule="atLeast" w:line="0" w:before="0" w:after="0"/>
              <w:ind w:firstLine="323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едостаточное финансирование </w:t>
            </w:r>
          </w:p>
        </w:tc>
      </w:tr>
      <w:tr>
        <w:trPr>
          <w:trHeight w:val="6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18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озможность привлечение внебюджетных средств за счет участие в грантовых проектах, платных образовательных услуг, привлечение спонсоров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23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активность со стороны педагогического коллектива, не заинтересованность спонсоров.</w:t>
            </w:r>
          </w:p>
        </w:tc>
      </w:tr>
      <w:tr>
        <w:trPr>
          <w:trHeight w:val="6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18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еется ресурс для использования в образовательном процессе информационно коммуникативных технологий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23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компетентность педагогов по применению в образовательном процессе информационно коммуникативных технологий.</w:t>
            </w:r>
          </w:p>
        </w:tc>
      </w:tr>
      <w:tr>
        <w:trPr>
          <w:trHeight w:val="3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>
          <w:trHeight w:val="6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лное оснащение и пополнение материальной базы ДОУ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финансир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обретение новых современных технических средств обуче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ыстрое моральное старение технических характеристик.</w:t>
            </w:r>
          </w:p>
        </w:tc>
      </w:tr>
      <w:tr>
        <w:trPr>
          <w:trHeight w:val="6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астие в грантовых проектах по привлечению дополнительного финансирования, расширение сферы дополнительных платных образовательных услуг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заинтересованность педагогического коллектива, отсутствие у родителей потребности в дополнительных платных образовательных услугах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Times New Roman" w:hAnsi="Times New Roman"/>
          <w:sz w:val="28"/>
          <w:szCs w:val="28"/>
        </w:rPr>
        <w:t>4.</w:t>
      </w:r>
      <w:r>
        <w:rPr/>
        <w:t>3. Анализ кадрового состава и условий труда работников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4"/>
        <w:gridCol w:w="311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гнутые результа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еющиеся недост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обходимые преобразования</w:t>
            </w:r>
          </w:p>
        </w:tc>
      </w:tr>
      <w:tr>
        <w:trPr>
          <w:trHeight w:val="155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КДОУ укомплектовано сотрудниками на 100%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зрастной ценз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 30 до 40 лет – 6 педагогов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 40 до 50 лет  - 8 челове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 50 лет – 3 чело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тельный ценз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сшее образование  – 6 человек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нее профессиональное – 10 челов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сшая категория – 1 человек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вая категория  -  6 человек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ответствие занимаемой должности – 7 челов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урсовая подготовка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 занимаемой должности-100 %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ИКТ -  60%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спешное участие педагогов в профессиональных конкурсах разного уровня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нижение у педагогов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отивации к работе в инновационном режиме ДО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фессиональное выгорание педагог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изкая мотивация у родителей в участии  реализации образовательных задач ДОУ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ная систе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тивационных условий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териального стимулиров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срабатывает на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достижение высоких результатов  при взаимодейств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учреждениями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ми социу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активность участия педагогов в очных профессиональных конкурс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мотивация к прохождению аттестации на повышение квалификационной катег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Методическое  сопровождение  педагогов  по повышению профессионального</w:t>
              <w:tab/>
              <w:t>уровня    и качества  работы в  организации образовательного процесса, в инновационном режиме ДО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психологической помощи по профилактике профессионального выгорания.</w:t>
              <w:tab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несение изменений в положение о стимулировании в целях повышения мотивации к взаимодействию с учреждениями и организациями социума, повышению мотивации педагогов к прохождению аттестации на повышение квалификационной категор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bookmarkStart w:id="1" w:name="page6"/>
      <w:bookmarkStart w:id="2" w:name="page5"/>
      <w:bookmarkStart w:id="3" w:name="page4"/>
      <w:bookmarkStart w:id="4" w:name="page3"/>
      <w:bookmarkEnd w:id="1"/>
      <w:bookmarkEnd w:id="2"/>
      <w:bookmarkEnd w:id="3"/>
      <w:bookmarkEnd w:id="4"/>
      <w:r>
        <w:rPr>
          <w:rFonts w:cs="Arial" w:ascii="Times New Roman" w:hAnsi="Times New Roman"/>
          <w:sz w:val="28"/>
          <w:szCs w:val="28"/>
        </w:rPr>
        <w:t>SWOT-АНАЛИЗ</w:t>
      </w:r>
    </w:p>
    <w:p>
      <w:pPr>
        <w:pStyle w:val="Normal"/>
        <w:spacing w:lineRule="atLeast" w:line="0" w:before="0" w:after="0"/>
        <w:jc w:val="center"/>
        <w:rPr/>
      </w:pPr>
      <w:r>
        <w:rPr/>
        <w:t>кадрового состава и условий тру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7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>
          <w:trHeight w:val="27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лная укомплектованность кадровым состав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текучести кадр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лагоприятный   морально-психологический   климат   в коллективе.</w:t>
              <w:tab/>
              <w:tab/>
              <w:tab/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таточно высокая корпоративная культура педагогических кадров.</w:t>
              <w:tab/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зможность организации  повыш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фессиональной</w:t>
              <w:tab/>
              <w:t>квалификации педагогических кадров.</w:t>
              <w:tab/>
              <w:tab/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ция ДОУ способствует развитию педагогического коллектива,  повышает  его  ориентацию  на  достижение высоких  результатов  в  инновационной   деятельности,   помогает выработать единые ценностные ориентиры.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27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ысокий возрастной ценз  педагогических кадров.</w:t>
            </w:r>
          </w:p>
          <w:p>
            <w:pPr>
              <w:pStyle w:val="Normal"/>
              <w:spacing w:lineRule="atLeast" w:line="0" w:before="0" w:after="0"/>
              <w:ind w:firstLine="327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сокое проявление профессионального выгорания.</w:t>
            </w:r>
          </w:p>
          <w:p>
            <w:pPr>
              <w:pStyle w:val="Normal"/>
              <w:spacing w:lineRule="atLeast" w:line="0" w:before="0" w:after="0"/>
              <w:ind w:firstLine="327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 квалификации, связанный с низкой мотивацией к прохождению аттестации на повышение категории.</w:t>
            </w:r>
          </w:p>
          <w:p>
            <w:pPr>
              <w:pStyle w:val="Normal"/>
              <w:spacing w:lineRule="atLeast" w:line="0" w:before="0" w:after="0"/>
              <w:ind w:firstLine="327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ие критерии оценки профессиональной деятельности за участие в очных профессиональных конкурсах, за работу с родителями, и сетевому взаимодействию.</w:t>
            </w:r>
          </w:p>
          <w:p>
            <w:pPr>
              <w:pStyle w:val="Normal"/>
              <w:spacing w:lineRule="atLeast" w:line="0" w:before="0" w:after="0"/>
              <w:ind w:firstLine="327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ует система работы по оздоровлению сотрудников ДОУ, не применяются технологии по здоровьесбережению.</w:t>
            </w:r>
          </w:p>
          <w:p>
            <w:pPr>
              <w:pStyle w:val="Normal"/>
              <w:spacing w:lineRule="atLeast" w:line="0" w:before="0" w:after="0"/>
              <w:ind w:firstLine="327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ый уровень развития  ИКТ –компетенций у  сотрудников  ДОУ.</w:t>
            </w:r>
          </w:p>
          <w:p>
            <w:pPr>
              <w:pStyle w:val="Normal"/>
              <w:spacing w:lineRule="atLeast" w:line="0" w:before="0" w:after="0"/>
              <w:ind w:firstLine="327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ий уровень правовой культуры сотрудников.</w:t>
            </w:r>
          </w:p>
        </w:tc>
      </w:tr>
      <w:tr>
        <w:trPr>
          <w:trHeight w:val="27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грозы</w:t>
            </w:r>
          </w:p>
        </w:tc>
      </w:tr>
      <w:tr>
        <w:trPr>
          <w:trHeight w:val="27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я квалификационного уровня  педагогических кадров. Методическая помощь в оформлении документов для провождения аттест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курсов повышения квалифик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зможность перейти режима функционирования в режим развит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овершенствование профессионального роста педагогов в соответствии с современными подходами в области образования и реализации ООП ДО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изкая активность, отсутствие желания повышать квалификационный уровень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стабильная экономическая обстановка, снижение бюджетных средств на оплату курсовой подготов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дение уровня квалификации педагогов из-за низкой мотивации к профессиональному развитию, вызванной недостаточным уровнем дифференциации между квалификационными категориями и стимулирующим фонд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нижение творческого потенциала и социальной активности педагогов, низкий уровень социальной защищённости. </w:t>
            </w:r>
          </w:p>
        </w:tc>
      </w:tr>
    </w:tbl>
    <w:p>
      <w:pPr>
        <w:pStyle w:val="Normal"/>
        <w:spacing w:lineRule="exact" w:line="26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68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68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68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68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4. Анализ организационной структуры и функций ДОУ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4"/>
        <w:gridCol w:w="311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гнутые результа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еющиеся недост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обходимые преобразования</w:t>
            </w:r>
          </w:p>
        </w:tc>
      </w:tr>
      <w:tr>
        <w:trPr>
          <w:trHeight w:val="11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 ДОУ создана модель управления образовательным пространство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ункционируют коллегиальные органы управле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общее собрание работников учрежд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педагогический совет учрежд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родительский комитет учрежд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а комиссия по урегулированию споров между участниками образовательного процес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ована работа  методического сопровождения педагогов по повышен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фессиональной компетент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(посещение  РМО по разным направлениям, курсы повышения квалификаци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рганизована работа по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полнительному образованию в ДОУ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ействующая модель управления образовательным пространством не совершенна. Необходимо объединение всех участников в единое образовательное пространство, через интеграцию всех образовательных ресурсов ДО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всегда успеш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еспечиваются условия дл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овлечения к управленческ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еятельности социа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ртнеров в работе коллегиальных органов управ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явление пассивности педагогических работников в участие РМ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квалифицированных педагогов  по дополнительному образованию в соответствии с запросом родите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Усилить взаимосвязь  коллегиальных органов управления учрежде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крепл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тодической базы учрежд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силить функцию контрольно-аналитической деятельности с цель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я информации 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и уставных целей и задач, стимулирования творчества педагогов 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воевременного принятия управленческих реше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убликация положите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зультатов работы учреждения в средствах массовой информ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Расширять сеть дополнительный образовательных услуг п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просам родителей.</w:t>
            </w:r>
          </w:p>
        </w:tc>
      </w:tr>
    </w:tbl>
    <w:p>
      <w:pPr>
        <w:pStyle w:val="Normal"/>
        <w:spacing w:lineRule="exact" w:line="268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SWOT-АНАЛИЗ</w:t>
      </w:r>
    </w:p>
    <w:p>
      <w:pPr>
        <w:pStyle w:val="Normal"/>
        <w:spacing w:lineRule="atLeast" w:line="0" w:before="0" w:after="0"/>
        <w:jc w:val="center"/>
        <w:rPr/>
      </w:pPr>
      <w:r>
        <w:rPr/>
        <w:t>Организационной структуры ДОУ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>
          <w:trHeight w:val="2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ДОУ создана модель управления образовательным пространство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Организована  работа  методического сопровожд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дагогов по повышению профессиональ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етент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ы условия для функционирования дополнительных образовательных услуг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абая  взаимосвязь  коллегиальных органов управления учрежд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е методическое сопровождение для  перехода   ДОУ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новационный режим рабо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возможность организации дополнительных образовательных услуг из-за отсутствия квалифицированных педагогов по дополнительному образованию.</w:t>
            </w:r>
          </w:p>
        </w:tc>
      </w:tr>
      <w:tr>
        <w:trPr>
          <w:trHeight w:val="2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грозы</w:t>
            </w:r>
          </w:p>
        </w:tc>
      </w:tr>
      <w:tr>
        <w:trPr>
          <w:trHeight w:val="2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совершенствование модели управления образовательным пространством с  помощью интеграции и мобилизации всех ресурсов образовательного процесса ДОУ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по запросу дополнительных образовательных услуг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активность коллегиальных органов управ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квалифицированных педагогов по дополнительному образованию.</w:t>
            </w:r>
          </w:p>
        </w:tc>
      </w:tr>
    </w:tbl>
    <w:p>
      <w:pPr>
        <w:pStyle w:val="Normal"/>
        <w:spacing w:lineRule="exact" w:line="268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exact" w:line="268" w:before="0" w:after="0"/>
        <w:rPr>
          <w:rFonts w:ascii="Times New Roman" w:hAnsi="Times New Roman" w:cs="Arial"/>
          <w:sz w:val="28"/>
          <w:szCs w:val="28"/>
        </w:rPr>
      </w:pPr>
      <w:bookmarkStart w:id="5" w:name="page8"/>
      <w:bookmarkStart w:id="6" w:name="page7"/>
      <w:bookmarkEnd w:id="5"/>
      <w:bookmarkEnd w:id="6"/>
      <w:r>
        <w:rPr>
          <w:rFonts w:cs="Arial" w:ascii="Times New Roman" w:hAnsi="Times New Roman"/>
          <w:sz w:val="28"/>
          <w:szCs w:val="28"/>
        </w:rPr>
        <w:t>4.5. Анализ состояния  взаимодействия с семьями воспитанников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4"/>
        <w:gridCol w:w="326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остигнутые результа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Имеющиеся недост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еобходимые преобразования</w:t>
            </w:r>
          </w:p>
        </w:tc>
      </w:tr>
      <w:tr>
        <w:trPr>
          <w:trHeight w:val="155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одительский комитет ДОУ - является одной из фор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амоуправления</w:t>
              <w:tab/>
              <w:t>и взаимодействия</w:t>
              <w:tab/>
              <w:t>ДОУ  и родителей (законных представителей) воспитанников. Родительский комитет ДОУ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  заслушивает отчеты заведующего о создании услов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ля реализации образовательного процесса в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 содействует в организации совместных с родите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законными</w:t>
              <w:tab/>
              <w:t>представителями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мероприятий, родительски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обраний, «Дней открытых дверей», спортивных развлечений, праздников и т.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 оказывает посильную благотворительную помощь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   укреплении   материально   –   технической   базы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лагоустройстве   помещений,   детских   площадок  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территории силами родительской обществен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   принимает   решение   о   поощрении,   награжден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лагодарственными</w:t>
              <w:tab/>
              <w:t>письмами   активных представителей родительской общественности. Создана   информационная   среда   для   родител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ункционирует сайт ДОУ.</w:t>
              <w:tab/>
              <w:t xml:space="preserve">В ДОУ функционирует консультативный пункт «Успешный родитель в современном мире» для содействия родителям детей от 1 года до 7 лет не посещающих ДОУ, а также родителям, чью дети находятся в дошкольном учрежден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величение   числа   родителей,   удовлетворенны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работой  ДОУ  </w:t>
            </w:r>
            <w:r>
              <w:rPr>
                <w:rFonts w:cs="Arial" w:ascii="Times New Roman" w:hAnsi="Times New Roman"/>
                <w:sz w:val="24"/>
                <w:szCs w:val="24"/>
              </w:rPr>
              <w:t>до  89%,</w:t>
            </w: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в  том  числе  дополнительны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образовательными услугами до </w:t>
            </w:r>
            <w:r>
              <w:rPr>
                <w:rFonts w:cs="Arial" w:ascii="Times New Roman" w:hAnsi="Times New Roman"/>
                <w:sz w:val="24"/>
                <w:szCs w:val="24"/>
              </w:rPr>
              <w:t>78%.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степень включенности в самоуправление и взаимодействие с ДОУ рядовых членов родительского сообщества. В большинстве случаев работают только члены родительского комите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ая активность родителей при посещении сайта образовательной организ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едостаточно разработана система информирова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едагогической 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одительской общественности о трансляции опыта работы  ДОУ через участие в совместных образовательных проектах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убликациях педагогических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методических продукт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Низкая организац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отрудничества педагогов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пециалистов с родите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оспитанников на основ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технолог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едостаточный образовательный уров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одителей воспитанников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изкая компетентность в вопрос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охранения и укреп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доровья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Часть дополнительных образовательных программ, востребованных родителями, не реализуется в ДО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вершенствование системы взаимодействия с рядовыми членами родительского сообщества с целью активного включения в решение вопросов образования в ДОУ, к участию к оценке качества дошкольного образования, повышению качества образ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образование сайта ДОУ для повышения посещаемости его родителями, активному освещению опыта работы педагогов ДОУ, результатов участия их в профессиональных конкурсах, привлечение родителей к участию в совместных проектах и конкурсах, повышения родительской компетентности в вопросах образования дошкольников, сохранения и укрепления здоровья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еобходима концен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есурсов в разработке нов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разовательных услуг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остребованных семь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оспитанников и социум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а современном этапе разви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ОУ необходимым являе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озрождение и поддерж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одительских  объединений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ации благотворитель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еятельности и попечитель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4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sz w:val="28"/>
          <w:szCs w:val="28"/>
        </w:rPr>
      </w:pPr>
      <w:bookmarkStart w:id="7" w:name="page10"/>
      <w:bookmarkEnd w:id="7"/>
      <w:r>
        <w:rPr>
          <w:rFonts w:cs="Arial" w:ascii="Times New Roman" w:hAnsi="Times New Roman"/>
          <w:sz w:val="28"/>
          <w:szCs w:val="28"/>
        </w:rPr>
        <w:t>SWOT-АНАЛИЗ</w:t>
      </w:r>
    </w:p>
    <w:p>
      <w:pPr>
        <w:pStyle w:val="Normal"/>
        <w:spacing w:lineRule="exact" w:line="268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взаимодействия</w:t>
      </w:r>
      <w:r>
        <w:rPr/>
        <w:t xml:space="preserve"> с семьями воспитанник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88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>
          <w:trHeight w:val="27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а   информационная   среда   для   родителей, функционирует сайт ДО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ботает консультативный пункт для родителей «Успешный родитель в современном мир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ктивность включения родителей в деятельность учреждения как участников образовательного процесса 60 %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Число родителей, удовлетворенных  работо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ОУ   достигает   89 %,   в   том   числе   дополнительными образовательными услугами  78%.</w:t>
              <w:tab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активность посещения сайта ДОУ родител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едостаточная организация деятельности консультативного пункта  в направлении профилактики и оказанию помощи родителям, имеющим детей раннего дошкольного возраста.  </w:t>
              <w:tab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совершенство системы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ветов  родительской общественности, низкая включенность ее рядовых представител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ая степень удовлетворенности родителями образовательными услугами, в том числе дополнительным образованием в ДОУ.</w:t>
            </w:r>
          </w:p>
        </w:tc>
      </w:tr>
      <w:tr>
        <w:trPr>
          <w:trHeight w:val="27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грозы</w:t>
            </w:r>
          </w:p>
        </w:tc>
      </w:tr>
      <w:tr>
        <w:trPr>
          <w:trHeight w:val="27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</w:t>
              <w:tab/>
              <w:t>работы с родителями  на основе разнообразных эффективных форм взаимодействия (организация   работы   семейных   клубов,   провед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браний в разных формах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ивлечение  родителей  к  участию  в образовательном процессе (оснащение развивающей предметно пространственной среды, проведение совместных праздников, конкурсов, участие в создании и реализации совместных проектов,  в работе кружков, акций, студий и т.п..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остоянно действующего семинара- практикума  для педагогов  по овладению современными технологиями психолого-педагогической поддерж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мей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разработанной  системы своевременного выявления детей дошкольного возраста находящихся в трудной жизненной ситуации.</w:t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ый образовательный уровень педагогов для разработки и реализация программы психолого-педагогического просвещения родител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изкая активность родителей из-за большой занятости.</w:t>
              <w:tab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ысокая стоимость содержания ребенка в детском саду, может привести к нестабильности посещения детьми детского сада.</w:t>
              <w:tab/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7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right="32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аким образом, анализ актуального состояния учреждения на момент составления программы развития позволил нам выделить проблемы функционирования учреждения и риски, которые могут подстерегать коллектив детского сада в процессе реализации программы развития.</w:t>
      </w:r>
    </w:p>
    <w:p>
      <w:pPr>
        <w:pStyle w:val="TextBody"/>
        <w:ind w:left="0" w:right="100" w:firstLine="567"/>
        <w:jc w:val="both"/>
        <w:rPr/>
      </w:pPr>
      <w:r>
        <w:rPr>
          <w:sz w:val="28"/>
          <w:szCs w:val="28"/>
          <w:lang w:val="ru-RU"/>
        </w:rPr>
        <w:t>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.</w:t>
      </w:r>
    </w:p>
    <w:p>
      <w:pPr>
        <w:pStyle w:val="TextBody"/>
        <w:ind w:left="0" w:right="10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 которые желают поднять уровень развития детей, укрепить их здоровье, развить у них те или иные способности, подготовить их к обучению в школе. Таким образом, проблемы, стоящие перед ДОО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ОУ выявил ряд проблем, которым необходимо уделить  особое внимание при планировании мероприятий Программы развит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ланировании мероприятий Программы развития необходимо уче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функционирующей в настоящее время модели управления образованием ДОУ не позволяет реализовать все мероприятия в направлении повышения качества образования в ДОУ, повысить компетентность участников образовательных отношений, что негативно сказывается на проявлении их активности, проявления творческой инициативы в решении возникающи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ется нерешенным вопрос обеспечения всеми необходимыми материально-техническими ресурсами  реализация мероприятий социального за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учебно-методическими пособиями составляет  85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кадры не достаточно владеют новыми образовательными технологиями, что не позволяет реализовать все поставленные коллективом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часть педагогов нуждается в методической помощи для повышения компетентности в вопросах взаимодействия с родителями и детьми, организации образовательного процесса в соответствии с новым образовательными стандар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освоения основной образовательной программы составляет 80 %, что негативно сказывается в конечном итоге на формирование компетентностей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развития по образовательным областям не превышает 2.4, что соответствует среднему уров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воспитанников все еще выс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заболеваемости детей в ДОУ остается достаточно высок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 дополнительные образовательные потребности удовлетворены, имеются невыполненные запросы (хореография, ритмика, логопедические занятия, спортивные и развивающие игры), что негативно влияет на привлекательность учреждения для социу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крестный анали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ис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номическая нестабильность в обществе, недостаточное финансирование  образования, возможное сокращение штатов препятствует реализации мероприятий Программы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полагаемый способ компенсации рис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лечение внебюджетных средств за счет стабильного функционирования модели управления ДОУ, расширение платных образовательных услуг способствующих увеличению внебюджетных средств, расширение сетевого взаимодействия с целью привлечения дополнительных средств, участие в различных конкурсах, дающих право на получение гра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остаточно высокий уровень профессионализма у части педагогов ДОУ. </w:t>
      </w:r>
      <w:r>
        <w:rPr>
          <w:rFonts w:cs="Times New Roman" w:ascii="Times New Roman" w:hAnsi="Times New Roman"/>
          <w:sz w:val="28"/>
          <w:szCs w:val="28"/>
        </w:rPr>
        <w:t xml:space="preserve">Объективное ухудшение здоровья воспитанников отрицательно сказывается на получении ими качественно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>Недостаточно  полное удовлетворение в предоставлении дополнительных образовательных услуг. Недостаточное число родителей, готовых к непосредственному участию в образовательных отношениях с целью обеспечения качества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зможные способы решения пробл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вышение профессионального мастерства педагогов, самообразование, курсовое обучение, участие в работе методических объединений, в конкурсах, семинарах, открытых занятиях, мастер-класс и др.  Повышение мотивация педагогов для прохождения 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мероприятий Программы развития, направленных на сохранение и укрепление здоровья воспитанников (совместные проекты, применение здоровьесберегающих технологий, привлечение специалистов со стороны для пропаганды здорового образа жизни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специалистов из организаций дополнительного образования, спортивных организаций.  Совместное проектирование образовательной среды, расширение среды  в рамках сетевого взаимодействия для  внедрения недостающих дополните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родителей к участию в управлении ДОУ, организация и проведение обучающих семинаров для повышения готовности к участию в образовательных отношениях, повышение психолого-педагогической грамотности родителей через участие в родительских встречах консультативного пункта «Успешный родитель в современном мир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нозирование социального за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 изменениями собразовании Российской Федерации возможны серьезные изменения в социальном заказе:  поступление детей, имеющих особые образовательные потребности (дети с ОВЗ, в том числе инвалиды). Кроме того при нестабильной экономической ситуации возможен приток в дошкольное учреждение большего количества детей с ослабленным здоровья, с нарушениями речи, опорно-двигательного аппарата, сенсорным недоразвитием, другими нарушениями   в силу объективных причин (безработица, большая занятость работающих родителей, увеличение числа молодых родителей и др.). При этом требования к качеству образования станут только выше, потребность в дополнительных образовательных услугах увеличится. ДОУ необходимо будет выступить субъектом  сопровождения, связующим звеном между родителями  и учреждениями, предоставляющими услуги образования, так и оказывающими самую различную помощь и поддерж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открывает вместе с тем новые возможности для ДО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которые изменения в штате (наряду с сокращением, введение новых должност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нансирование из бюджета должно стать выш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ение управленческой модели ДОУ позволит решать большее число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остояния и прогнозирование тенденций изменения социального заказа предполагает проведение опросов потенциальных субъектов (родителей, воспитанников, педагогов). Для этого разработаны опросные лис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цепция желаемого будущего состояния ДОУ как сист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долгосрочного социально-экономического развития РФ на период до 2020 года, представлена современная модель образования, обеспечивающая качество образования. Нашему обществу необходимы образованные, предприимчивые, самостоятельные, инициативные, творческие граждане, готовые и способные к сотрудничеству, мобильные, конкурентоспособн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ступность характеризуется возможностью выбора детского сада, а качество – возможностями и способностями ребенка к освоению программ на последующих уровнях образования. Для повышения качества образовательных услуг необходимо участие граждан вразвитии дошкольного образования, в оценке его качества, формирования содержания образования, разработке и внедрения новой оплаты труда, повышения инвестирования в дошкольное образование. Специалисты дошкольного образования должны быть способными к постоянному поиску педагогических идей, инновационных образовательных технологий, повышению профессионального мастерства, расширению форм взаимодействия с участниками образовательных отношений, работе с детьми с особыми образовательными потреб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Программы развития ДОУ является мобилизация всего коллектива на достижение цели  обновление модели образования открытого и доступного для воспитания успешного здорового ребенка, обладающего необходимыми для социализации компетенциями. Дошкольник на этапе окончания дошкольного детства – это ребенок:  здоровый психически и физически развитый, активный, любознательный, эмоционально отзывчивый, умеющий общаться, со сверстниками и взрослыми, управляющий своим поведением, планирующим свою деятельность, способный решать  интеллектуальные и личностные задачи, имеющий представления о себе, семье, обществе, государстве, мире, природе, сформированными предпосылками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цель невозможно реализовать без постановки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одели сетевого взаимодействия, модели управления образовательной деятельностью 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участников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хранения и укрепления здоровья участников образовательных отношений, развития индивидуальных способностей воспитан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азвития ДОУ была определена перспектива деятельности коллекти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, реализацию в педагогической деятельности системно  - деятельностного подхода в организации образовательного пространства, преимущества игровых технологий во взаимодействии с детьми, внедрения инновационных технологий для обеспечения качеств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 и внедрение новых форм взаимодействия с родителями, непосредственными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современного дошкольного образования через использование приемов индивидуализации образовательного процесса, помогающих ребенку успешно адаптироваться и реализоваться в изменяющемся социу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характер преобразования  проявляется, прежде всего, в исследовательском подходе к достигнутым результатам деятельности, соответствие современным требованиям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разования воспитанника должны стать сформированные компетенции: коммуникативная, социальная, информационная, продуктивная, нравственная, физическ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концептуальными направлениями развития деятельности ДОУ буду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деятельности всех участников образовательных отношений на основе организации проектов  с использованием инновационных, в том числе здоровьесберегающи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атегии и тактики обновления пространственной предметно-развивающей среды ДОУ, способствующей самореализации в разных видах деятельности и обеспечивающей его безопас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петентностей всех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атегия и тактика перехода ДОУ в новое состояни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логическую основу</w:t>
      </w:r>
      <w:r>
        <w:rPr>
          <w:rFonts w:cs="Times New Roman" w:ascii="Times New Roman" w:hAnsi="Times New Roman"/>
          <w:sz w:val="28"/>
          <w:szCs w:val="28"/>
        </w:rPr>
        <w:t xml:space="preserve"> новой модели ДОУ составляет философия гуманизма, устанавливающая наивысшую ценность человека, интересов его развития и самореализации в обществе и культуре. Человеческая сущность раскрывается здесь через понятия индивидуальности и свободы. Индивидуальность создается самим человеком на протяжении всей жизни, свобода есть жизненное приобретение как результат раскрытия индивидуальности.</w:t>
      </w:r>
    </w:p>
    <w:p>
      <w:pPr>
        <w:pStyle w:val="TextBody"/>
        <w:spacing w:lineRule="auto" w:line="252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ссия ДОУ </w:t>
      </w:r>
    </w:p>
    <w:p>
      <w:pPr>
        <w:pStyle w:val="TextBody"/>
        <w:spacing w:lineRule="auto" w:line="252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отношению к детям и их родителям -  </w:t>
      </w:r>
      <w:r>
        <w:rPr>
          <w:sz w:val="28"/>
          <w:szCs w:val="28"/>
          <w:lang w:val="ru-RU"/>
        </w:rPr>
        <w:t>ДОУ обязано обеспечить развитие индивидуальных способностей ребенка для его успешной самореализации в дальнейшей жизни в обществе;</w:t>
      </w:r>
    </w:p>
    <w:p>
      <w:pPr>
        <w:pStyle w:val="TextBody"/>
        <w:spacing w:lineRule="auto" w:line="252"/>
        <w:ind w:left="0" w:firstLine="567"/>
        <w:jc w:val="both"/>
        <w:rPr/>
      </w:pPr>
      <w:r>
        <w:rPr>
          <w:b/>
          <w:sz w:val="28"/>
          <w:szCs w:val="28"/>
          <w:lang w:val="ru-RU"/>
        </w:rPr>
        <w:t xml:space="preserve">по отношению к педагогическому коллективу </w:t>
      </w:r>
      <w:r>
        <w:rPr>
          <w:sz w:val="28"/>
          <w:szCs w:val="28"/>
          <w:lang w:val="ru-RU"/>
        </w:rPr>
        <w:t>создает условия для профессиональной самореализации педагогов, повышения квалификации,  социальной защиты;</w:t>
      </w:r>
    </w:p>
    <w:p>
      <w:pPr>
        <w:pStyle w:val="TextBody"/>
        <w:spacing w:lineRule="auto" w:line="252"/>
        <w:ind w:left="0" w:firstLine="567"/>
        <w:jc w:val="both"/>
        <w:rPr/>
      </w:pPr>
      <w:r>
        <w:rPr>
          <w:b/>
          <w:sz w:val="28"/>
          <w:szCs w:val="28"/>
          <w:lang w:val="ru-RU"/>
        </w:rPr>
        <w:t>по отношению к системе образования</w:t>
      </w:r>
      <w:r>
        <w:rPr>
          <w:sz w:val="28"/>
          <w:szCs w:val="28"/>
          <w:lang w:val="ru-RU"/>
        </w:rPr>
        <w:t xml:space="preserve">  миссия ДОУ заключается в обеспечении открытости и доступности дошкольного образования;</w:t>
      </w:r>
    </w:p>
    <w:p>
      <w:pPr>
        <w:pStyle w:val="TextBody"/>
        <w:spacing w:lineRule="auto" w:line="252"/>
        <w:ind w:left="0" w:firstLine="567"/>
        <w:jc w:val="both"/>
        <w:rPr/>
      </w:pPr>
      <w:r>
        <w:rPr>
          <w:b/>
          <w:sz w:val="28"/>
          <w:szCs w:val="28"/>
          <w:lang w:val="ru-RU"/>
        </w:rPr>
        <w:t>по отношению к обществу</w:t>
      </w:r>
      <w:r>
        <w:rPr>
          <w:sz w:val="28"/>
          <w:szCs w:val="28"/>
          <w:lang w:val="ru-RU"/>
        </w:rPr>
        <w:t xml:space="preserve">  - в привлечении как можно большего числа субъектов по развитию и реализации целей дошкольного образования, расширения ресурсной базы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ая цель Программы развития - </w:t>
      </w: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, через совершенствование модели управления, взаимодействия участников образовательных отношений, совершенствование образовательного пространства, открытого и доступного  с учетом внедрения ФГОС ДО, способствующего успешной социализации ребенка, обладающего необходимыми для этого компетенциями.</w:t>
      </w:r>
    </w:p>
    <w:p>
      <w:pPr>
        <w:pStyle w:val="TextBody"/>
        <w:spacing w:lineRule="auto" w:line="252"/>
        <w:ind w:left="0" w:firstLine="567"/>
        <w:jc w:val="both"/>
        <w:rPr/>
      </w:pPr>
      <w:r>
        <w:rPr>
          <w:b/>
          <w:sz w:val="28"/>
          <w:szCs w:val="28"/>
          <w:lang w:val="ru-RU"/>
        </w:rPr>
        <w:t>Ключевые задачи Программы развития:</w:t>
      </w:r>
    </w:p>
    <w:p>
      <w:pPr>
        <w:pStyle w:val="TextBody"/>
        <w:spacing w:lineRule="auto" w:line="252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- Повысить эффективность модели организации образовательной деятельности ДО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социального партнерства ДОУ  с социальными партнерам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ировать содержание образовательного процесса в дошкольном учреждении в условиях введения ФГОС Д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диное образовательное пространство на основе использования новейших информационных и теле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ы реализации целей и задач программы: </w:t>
      </w:r>
      <w:r>
        <w:rPr>
          <w:rFonts w:cs="Times New Roman" w:ascii="Times New Roman" w:hAnsi="Times New Roman"/>
          <w:sz w:val="28"/>
          <w:szCs w:val="28"/>
        </w:rPr>
        <w:t xml:space="preserve"> совместная разработка и реализация проектов по направлениям здоровьесбережения, обновления модели управления и взаимодействия участников образовательного процесса, активизации инициативы, творчества, самостоятельности всех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I этап </w:t>
      </w:r>
      <w:r>
        <w:rPr>
          <w:i/>
          <w:i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Подготовительный (2016г.)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роведение аналитической и диагностической работы, разработка плана развития ДОУ, конкретизация плана реализации программы развития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достижения цели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работы ДОУ по основным направлениям развития; - внесение изменений и дополнений в локальные акты ДОУ в соответствии с федеральным законодательством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педагогов, родителей (законных представителей) по организации образовательных услуг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мониторинг организационно-педагогических условий, созданных в ДОУ в соответствии с ФГОС ДО по результатам самоаудита развивающей предметно-пространственной сред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тельной деятельности с целью выявления проблем и потребностей педагогов, детей, родителей (законных представителей)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ой программы в соответствии с Федеральным государственным образовательным стандартом дошкольного образования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реализации Программы развития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сотрудничестве с компаниями по приобретению программных продуктов для педагогических работников, учебно – вспомогательного персонала, использования новых программных технологий для сбора, обработки и хранения информации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, анализ и разработка диагностических материалов ориентированных на изучение уровня развития у воспитанников целевых ориентир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II этап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новной  ( внедренческий) ( 2017г.- 2019 г.).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Программы развития, основных целевых направлений, реализуемых в рамках подпроектов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достижения цели: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, разработанной в соответствии с ФГОС ДО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технологий: в работе с детьми, педагогами, родителями (законными представителями), социумом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образовательный процесс информационно-коммуникационных технологий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системы повышения профессиональной компетентности педагогов посредством активных форм в условиях сетевого взаимодействия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системы мониторинговых исследований качества дошкольного образования в условиях введения и реализации ФГОС дошкольного образования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пробация критериев экспертной оценки реализации Программы развития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III этап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общающий (2020 г.).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тслеживание и корректировка результатов реализации Программы, экспертная оценка информационного обеспечения образовательной деятельности, разработка нового стратегического плана развития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достижения цели: </w:t>
      </w:r>
    </w:p>
    <w:p>
      <w:pPr>
        <w:pStyle w:val="Style20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, ознакомление, обеспечение ресурсами. Обсуждение со всеми участниками реализации Программы развития. Обновление запроса. Корректировка с учетом изменений. Окончательное утверждение Программы.</w:t>
      </w:r>
    </w:p>
    <w:p>
      <w:pPr>
        <w:pStyle w:val="Style20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. Промежуточный контроль реализации программы.</w:t>
      </w:r>
    </w:p>
    <w:p>
      <w:pPr>
        <w:pStyle w:val="Style20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яя и внешняя оценка результатов реализации Программы. Постановка новых целей и задач. Тиражирование опыта.</w:t>
      </w:r>
    </w:p>
    <w:p>
      <w:pPr>
        <w:pStyle w:val="Style20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 – это создание и внедрение совместных проектов по направлениям с осуществлением промежуточного контроля результатов от внедрения проектов. Итоговая внутренняя и внешняя оценка результатов реализации Программы осуществляется по окончании внедрения всех запланированных проектов по двум направлениям.</w:t>
      </w:r>
    </w:p>
    <w:p>
      <w:pPr>
        <w:pStyle w:val="Style20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орожная карта» реализации Программы разви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делирование деятельности всех участников образовательных отношений на основе организации проектов  с использованием инновационных, в том числе здоровьесберегающих технологий; развитие компетентностей всех участников образовательного процесса».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92"/>
        <w:gridCol w:w="2272"/>
        <w:gridCol w:w="257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групп для проектир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печительского со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ая творческая групп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Новая модель управления и взаимодействия в образовании МКДОУ ШР «Детский сад №10 «Тополе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И.К Епифанова, заведующий МКДОУ «Детский сад №10 «Тополе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модель управления и взаимодействия в образовании МКДОУ ШР «Детский сад №10 «Тополек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Новый педагог дошкольного образован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старший воспитатель Москвитина Н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1 год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, овладение необходимыми компетенциями в соответствии с ФГОС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Компетентный родител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педагог-психолог Черепанова Г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1 год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родителей, психолого-педагогической грамотности родителей, непосредственных участников образовательного процесса, участие в активной роли в оценке качества образования в ДО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В здоровом теле – здоровый дух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инструктор по физической культуре Гаврилова Е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, числа пропущенных по болезни дней, повышение числа родителей и педагогов, применяющих здоровье сберегающие технологии для сохранения и укрепления здоровь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света и добра» (развитие творческих способностей участников образовательных отношений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Жакупжанова О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музей творчества детей и взрослых.</w:t>
            </w:r>
          </w:p>
        </w:tc>
      </w:tr>
    </w:tbl>
    <w:p>
      <w:pPr>
        <w:pStyle w:val="Style20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2</w:t>
      </w:r>
    </w:p>
    <w:p>
      <w:pPr>
        <w:pStyle w:val="Style20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вершенствование стратегии и тактики обновления пространственной предметно-развивающей среды ДОУ, способствующей самореализации в разных видах деятельности и обеспечивающей его безопасность»; «Расширение спектра дополнительных образовательных услуг».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92"/>
        <w:gridCol w:w="2272"/>
        <w:gridCol w:w="257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групп для проектир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печительского со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ая творческая групп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Открытый мир детств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Бохан М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ространство ДОУ, соответствующее ФГОС, обеспечивающее необходимое качество образова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е горизонты»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Субботина Е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довлетворенность социума услугами дополните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эффективной работы ДОУ</w:t>
      </w:r>
    </w:p>
    <w:p>
      <w:pPr>
        <w:pStyle w:val="Style20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конкурентной способности ДОУ.</w:t>
      </w:r>
    </w:p>
    <w:p>
      <w:pPr>
        <w:pStyle w:val="Style20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уровня профессионального мастерства педагогов.</w:t>
      </w:r>
    </w:p>
    <w:p>
      <w:pPr>
        <w:pStyle w:val="Style20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правления образованием ДОУ.</w:t>
      </w:r>
    </w:p>
    <w:p>
      <w:pPr>
        <w:pStyle w:val="Style20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внешней и внутренней оценки качества образования.</w:t>
      </w:r>
    </w:p>
    <w:p>
      <w:pPr>
        <w:pStyle w:val="Style20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качества образования через обновленное образовательное пространство ДОУ.</w:t>
      </w:r>
    </w:p>
    <w:p>
      <w:pPr>
        <w:pStyle w:val="Style20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-план Программы развит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ектов по направлению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ых вложений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ектов по направлению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реализации Программы развития ДОУ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Контроль по внедрению Программы развития ДОУ организуется и проводится в определенной последовательности с использованием алгоритма контроля, предложенный В.Корепановой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 контроля - объект контроля - разработка плана контроля - сбор информации - первичный анализ изученного - выработка рекомендаций - проверка исполнения рекомендаций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Анализ конечных результатов реализации Программы развития ДОУ включает в себя несколько этапов: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 Сбор информации с помощью воспитателей, родителей, воспитанников (в виде анкетирования, тестирования - взрослые, в процессе наблюдений - воспитанники)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документации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3. Обработка полученной информации, подготовка справки-анализа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на педагогическом совете или родительском собрании полученных результатов с целью дальнейшей корректировки образовательного процесса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5. Утверждение на педагогическом совете, районном Экспертном совете направлений корректировки образовательного процесса; на родительских собраниях - способов взаимодействия ДОУ и семьи. </w:t>
      </w:r>
    </w:p>
    <w:p>
      <w:pPr>
        <w:pStyle w:val="Style20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Закрепление положительных традиций, передового педагогического опыта, тиражирование опыта. </w:t>
      </w:r>
    </w:p>
    <w:p>
      <w:pPr>
        <w:pStyle w:val="Style20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зработка рекомендаций для дальнейшего развития образовательного пространства ДОУ.</w:t>
      </w:r>
    </w:p>
    <w:p>
      <w:pPr>
        <w:pStyle w:val="Style20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ки достижения планируемых промежуточных результатов реализации Программы по направлени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69"/>
        <w:gridCol w:w="337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казатели оценки промежуточных результа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ритерий оценки желаемого результа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ветственный по контрол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 «Моделирование деятельности всех участников образовательных отношений на основе организации проектов  с использованием инновационных, в том числе здоровьесберегающих технологий; развитие компетентностей всех участников образовательного процесса»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зультативность выполнения мероприятий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нтябрь 2016 – март 2017: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творческих групп для проект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е выполнен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рший воспитатель Москвитина Н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реализация проекта «Новая модель управления и взаимодействия в образовании МКДОУ ШР «Детский сад №10 «Тополек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едующий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пифанова И.К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реализация проекта «Новый педагог дошкольного образовани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рший воспитатель Москвитина Н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и реализация проекта </w:t>
            </w:r>
          </w:p>
          <w:p>
            <w:pPr>
              <w:pStyle w:val="Style20"/>
              <w:autoSpaceDE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Компетентный родитель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дседатель родительского комитета Бурчевская Т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и реализация проекта </w:t>
            </w:r>
          </w:p>
          <w:p>
            <w:pPr>
              <w:pStyle w:val="Style20"/>
              <w:autoSpaceDE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здоровом теле – здоровый дух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рший воспитатель Москвитина Н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и реализация проекта </w:t>
            </w:r>
          </w:p>
          <w:p>
            <w:pPr>
              <w:pStyle w:val="Style20"/>
              <w:autoSpaceDE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света и добра» (развитие творческих способностей участников образовательных отношени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дагог-психолог Черепанова Г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равление 2 </w:t>
            </w:r>
          </w:p>
          <w:p>
            <w:pPr>
              <w:pStyle w:val="Style20"/>
              <w:autoSpaceDE w:val="false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вершенствование стратегии и тактики обновления пространственной предметно-развивающей среды ДОУ, способствующей самореализации в разных видах деятельности и обеспечивающей его безопасность»; «Расширение спектра дополнительных образовательных услуг»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творческих групп для проект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рший воспитатель Москвитина Н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реализация проекта «Открытый мир детств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дседатель родительского комитета Бурчевская Т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е горизонты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ено частично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дагог-психолог Черепанова Г.В.</w:t>
            </w:r>
          </w:p>
        </w:tc>
      </w:tr>
    </w:tbl>
    <w:p>
      <w:pPr>
        <w:pStyle w:val="Style20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итоговой оценки планируемых результатов реализации Программы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98"/>
        <w:gridCol w:w="29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ритерий оценки желаемого результа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тветственный 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контрол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34" w:right="5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 эффективности модели организации образовательной деятельности ДОУ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полностью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частично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едующий ДО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34" w:right="50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системы социального партнерств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полностью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частично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арший воспитатель ДОУ, внешний контроль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изирование содержания образовательного процесса в дошкольном учреждении в условиях введения ФГОС ДО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полностью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частично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едующий ДОУ, внешний контро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34" w:right="5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дернизированный 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. </w:t>
            </w:r>
          </w:p>
          <w:p>
            <w:pPr>
              <w:pStyle w:val="Style20"/>
              <w:autoSpaceDE w:val="false"/>
              <w:ind w:left="34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полностью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частично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едующий ДОУ, внешний контро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вершенствование единого образовательного пространства на основе использования новейших информационных и телекоммуникационных технологи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полностью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о частично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выполне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едующий ДОУ, внешний контроль</w:t>
            </w:r>
          </w:p>
        </w:tc>
      </w:tr>
    </w:tbl>
    <w:p>
      <w:pPr>
        <w:pStyle w:val="Style20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 эффективности и продуктивност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й соответствия полученных результатов от реализации проектов Программы поставленным целям и задач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й своевременности и рациональности использования заявленных технологий, форм и методов взаимодействия участников прое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й удовлетворенности участников образовательных отношений деятельностью ДОУ: управленческой, образовательной, хозяйственной и пр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терий удовлетворенности состоянием психологического климата, комфортности в коллектив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autoSpaceDE w:val="false"/>
        <w:ind w:left="720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45:00Z</dcterms:created>
  <dc:creator>Галина</dc:creator>
  <dc:description/>
  <cp:keywords/>
  <dc:language>en-US</dc:language>
  <cp:lastModifiedBy>user</cp:lastModifiedBy>
  <cp:lastPrinted>2017-03-03T20:10:00Z</cp:lastPrinted>
  <dcterms:modified xsi:type="dcterms:W3CDTF">2019-12-27T04:35:00Z</dcterms:modified>
  <cp:revision>280</cp:revision>
  <dc:subject/>
  <dc:title/>
</cp:coreProperties>
</file>