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ДОГОВ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 ОКАЗАНИИ ПЛАТНЫХ ОБРАЗОВАТЕЛЬНЫХ УСЛУГ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МУНИЦИПАЛЬНЫМ КАЗЁННЫМ ДОШКОЛЬНЫМ ОБРАЗОВАТЕЛЬНЫМ УЧРЕЖДЕНИЕМ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ШЕЛЕХОВСКОГО РАЙОНА  «ДЕТСКИЙ САД № 10 «ТОПОЛЁК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г.Шелехов                                                                                          "___"___________201  г.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униципальное казённое дошкольное образовательное учреждение Шелеховского района « Детский сад № 10 «Тополёк»  (в дальнейшем - Исполнитель) действующее на основании лицензии № 9851,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31 января 2017 года  Службы по контролю и надзору в сфере образования Иркутской области предоставленная на срок  «бессрочно», в лице заведующего Епифановой Ирины Константиновны, действующей на основании Устава (в дальнейшем -Исполнитель) с одной стороны, и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Родителя  (закон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(в дальнейшем – Заказчик), родителя ребенка______________________________________________________группа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в дальнейшем – Потребитель), с другой стороны, заключили в соответствии с Уставом ДОУ,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от 15.08.2013 №706,  Постановлениями Администрации Шелеховского муниципального района от 15.02.2018 №99-па; от 15.02.2017 № 46-па  и настоящий договор о нижеследующем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1.Предметом договора является оказание дополнительных платных образовательных услуг в рамках реализации дополнительных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2. Форма обучения </w:t>
      </w:r>
      <w:r>
        <w:rPr>
          <w:sz w:val="16"/>
          <w:szCs w:val="16"/>
          <w:u w:val="single"/>
        </w:rPr>
        <w:t>очная.</w:t>
      </w:r>
    </w:p>
    <w:p>
      <w:pPr>
        <w:pStyle w:val="Normal"/>
        <w:jc w:val="both"/>
        <w:rPr/>
      </w:pPr>
      <w:r>
        <w:rPr>
          <w:sz w:val="16"/>
          <w:szCs w:val="16"/>
        </w:rPr>
        <w:t>1.3.Наименование  услуги, реализуемой  программы и сроки освоения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Студия изобразительного творчества «Чудесная мастерская»</w:t>
      </w:r>
      <w:r>
        <w:rPr>
          <w:sz w:val="16"/>
          <w:szCs w:val="16"/>
        </w:rPr>
        <w:t>,  дополнительная образовательная программа дошкольного образования  художественно-эстетического развития детей дошкольного возраста «Чудесная мастерская», срок освоения 1 год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Кружок по подготовке к школе «АБВГДей-ка»</w:t>
      </w:r>
      <w:r>
        <w:rPr>
          <w:sz w:val="16"/>
          <w:szCs w:val="16"/>
        </w:rPr>
        <w:t>, дополнительная образовательная программа дошкольного образования</w:t>
      </w:r>
      <w:r>
        <w:rPr/>
        <w:t xml:space="preserve"> </w:t>
      </w:r>
      <w:r>
        <w:rPr>
          <w:sz w:val="16"/>
          <w:szCs w:val="16"/>
        </w:rPr>
        <w:t>развития интеллектуальных, познавательных и личностных компетенций старших дошкольников «Зайка-Знайка», срок освоения 1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>Индивидуальные занятия с логопедом</w:t>
      </w:r>
      <w:r>
        <w:rPr>
          <w:sz w:val="16"/>
          <w:szCs w:val="16"/>
        </w:rPr>
        <w:t xml:space="preserve">, дополнительная образовательная программа дошкольного образования по преодолению фонетико-фонематического недоразвития у детей дошкольного возраста </w:t>
      </w:r>
      <w:r>
        <w:rPr>
          <w:b/>
          <w:sz w:val="16"/>
          <w:szCs w:val="16"/>
        </w:rPr>
        <w:t>«В мире звуков»</w:t>
      </w:r>
      <w:r>
        <w:rPr>
          <w:sz w:val="16"/>
          <w:szCs w:val="16"/>
        </w:rPr>
        <w:t xml:space="preserve">, срок освоения 1 год.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4. Исполнитель предоставляет, а Заказчик оплачивает следующие дополнительные платные образовательные услуги  по ДОП ДО выбор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___________________________________________________________________________________________________________________        </w:t>
      </w:r>
    </w:p>
    <w:p>
      <w:pPr>
        <w:pStyle w:val="Normal"/>
        <w:jc w:val="center"/>
        <w:rPr/>
      </w:pPr>
      <w:r>
        <w:rPr>
          <w:sz w:val="16"/>
          <w:szCs w:val="16"/>
        </w:rPr>
        <w:t>Наименование образовательной услуги, ДОП Д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__________________________    с «__»_____201_г. по  «__»_____202_г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стоимость в месяц                     период предостав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___________________________________________________________________________________________________________________        </w:t>
      </w:r>
    </w:p>
    <w:p>
      <w:pPr>
        <w:pStyle w:val="Normal"/>
        <w:jc w:val="center"/>
        <w:rPr/>
      </w:pPr>
      <w:r>
        <w:rPr>
          <w:sz w:val="16"/>
          <w:szCs w:val="16"/>
        </w:rPr>
        <w:t>Наименование образовательной услуги, ДОП Д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__________________________    с «__»_____201_г. по  «__»_____202_г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стоимость в месяц                     период предостав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.___________________________________________________________________________________________________________________        </w:t>
      </w:r>
    </w:p>
    <w:p>
      <w:pPr>
        <w:pStyle w:val="Normal"/>
        <w:jc w:val="center"/>
        <w:rPr/>
      </w:pPr>
      <w:r>
        <w:rPr>
          <w:sz w:val="16"/>
          <w:szCs w:val="16"/>
        </w:rPr>
        <w:t>Наименование образовательной услуги, ДОП Д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__________________________    с «__»_____201_г. по  «__»_____202_г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стоимость в месяц                     период предостав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бязанности Исполнителя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Исполнитель обязан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тверждёнными программами дополнительного образования детей дошкольного возраста, разрабатываемыми Исполнителем, и с утверждённым расписанием кружк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4. Сохранить место за Потребителем (в системе оказываемых дошкольным образовательным учреждением (ДОУ)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бязанности Заказчи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 Своевременно вносить плату за предоставленные услуги, указанные в разделе 1 настоящего договор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2. При поступлении Потребителя в ДОУ и в процессе его воспитания и образования своевременно предоставлять все необходимые документы, предусмотренные Уставом ДО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 Незамедлительно сообщать руководителю Исполнителя об изменении контактного телефона и места жительств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4. Заблаговременно, за 10 дней, уведомлять руководителя Исполнителя о прекращении посещения Потребителем дополнительных образовательных занят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5. Посещать родительские собрания, отчетные и итоговые занятия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6. Проявлять уважение к педагогам, администрации и техническому персоналу Исполнител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7. Возмещать ущерб, причиненный Потребителем имуществу Исполнителя в соответствии с законодательством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4. Права Исполнителя, Заказчика, Потребителя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.1. </w:t>
      </w:r>
      <w:r>
        <w:rPr>
          <w:i/>
          <w:sz w:val="16"/>
          <w:szCs w:val="16"/>
        </w:rPr>
        <w:t xml:space="preserve">Исполнитель </w:t>
      </w:r>
      <w:r>
        <w:rPr>
          <w:sz w:val="16"/>
          <w:szCs w:val="16"/>
        </w:rPr>
        <w:t xml:space="preserve">вправе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.2. Заказчик вправе требовать от Исполнителя предоставления информации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 успехах, поведении, отношении Потребителя к занятиям и его способностях в отношении обучения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4.3. 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- на возмещение причиненных в связи с этим убытков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Размер, сроки и порядок оплаты дополнительный платных образовательных  услуг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1. Размер оплаты определен постановлением Администрации Шелеховского муниципального района и составляет: 105 рублей 1 занятие в кружках:  «Чудесная мастерская», «АБВГДей-ка». Стоимость одного индивидуального занятия с логопедом – 260 рубл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2. Заказчик   </w:t>
      </w:r>
      <w:r>
        <w:rPr>
          <w:b/>
          <w:sz w:val="16"/>
          <w:szCs w:val="16"/>
        </w:rPr>
        <w:t>ежемесячно</w:t>
      </w:r>
      <w:r>
        <w:rPr>
          <w:sz w:val="16"/>
          <w:szCs w:val="16"/>
        </w:rPr>
        <w:t xml:space="preserve"> оплачивает услуги, указанные в разделе 1 настоящего договора, в </w:t>
      </w:r>
      <w:r>
        <w:rPr>
          <w:b/>
          <w:sz w:val="16"/>
          <w:szCs w:val="16"/>
        </w:rPr>
        <w:t xml:space="preserve">сумме </w:t>
      </w:r>
      <w:r>
        <w:rPr>
          <w:b/>
          <w:sz w:val="16"/>
          <w:szCs w:val="16"/>
          <w:u w:val="single"/>
        </w:rPr>
        <w:t>_____________________</w:t>
      </w:r>
      <w:r>
        <w:rPr>
          <w:b/>
          <w:sz w:val="16"/>
          <w:szCs w:val="16"/>
        </w:rPr>
        <w:t xml:space="preserve">рублей. </w:t>
      </w:r>
      <w:r>
        <w:rPr>
          <w:sz w:val="16"/>
          <w:szCs w:val="16"/>
        </w:rPr>
        <w:t>Стоимость одного занятия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______ рублей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5.3. Оплата производится </w:t>
      </w:r>
      <w:r>
        <w:rPr>
          <w:b/>
          <w:sz w:val="16"/>
          <w:szCs w:val="16"/>
        </w:rPr>
        <w:t>не позднее  15 числа текущего месяца</w:t>
      </w:r>
      <w:r>
        <w:rPr>
          <w:sz w:val="16"/>
          <w:szCs w:val="16"/>
        </w:rPr>
        <w:t xml:space="preserve">. Оплата услуг удостоверяется Исполнителю  путем предоставления квитанции об оплате Заказчиком.  </w:t>
      </w:r>
    </w:p>
    <w:p>
      <w:pPr>
        <w:pStyle w:val="Normal"/>
        <w:jc w:val="both"/>
        <w:rPr/>
      </w:pPr>
      <w:r>
        <w:rPr>
          <w:sz w:val="16"/>
          <w:szCs w:val="16"/>
        </w:rPr>
        <w:t>5.4. В случае не проведенных платных образовательных занятий более 2-х раз по вине Исполнителя производится перерасчет  оплаты услуг  не  позднее 15 числа последующего месяц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5. </w:t>
      </w:r>
      <w:r>
        <w:rPr>
          <w:b/>
          <w:sz w:val="16"/>
          <w:szCs w:val="16"/>
        </w:rPr>
        <w:t>В случае неоплаты за дополнительные услуги после 1недели  установленного срока исполнитель имеет право не оказывать дополнительные платные образовательные услуг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6. Основания изменения и расторжения договор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2. Заказчик  вправе в любое время расторгнуть настоящий договор согласно письменного заявления при условии оплаты Исполнителю фактически понесенных расходов и услуг, оказанных до момента расторжения договор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4. Помимо этого Исполнитель вправе отказаться от исполнения договора, если Заказчик  вторично нарушил сроки оплаты услуг по настоящему договору, или иные условия просрочки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двух предупреждений Потребитель не устранит нарушения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6. Договор считается расторгнутым со дня письменного уведомления Исполнителем Заказчика об отказе от исполнения договора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2. Настоящий договор вступает в силу со дня его заключения сторонами и действует до "___"  ___________  202__ г.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7.3.  Договор составлен в двух экземплярах, имеющих равную юридическую силу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8. Подписи сторон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олнитель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КДОУ ШР «Детский сад № 10 «Тополёк»,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:666034, г.Шелехов, кв-л 6, д.35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л.4-24-28;4-21-67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УФК по Иркутской области (Финансово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управление Шелеховской администрации )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л/</w:t>
      </w:r>
      <w:r>
        <w:rPr>
          <w:b/>
          <w:sz w:val="16"/>
          <w:szCs w:val="16"/>
          <w:lang w:val="en-US"/>
        </w:rPr>
        <w:t>c</w:t>
      </w:r>
      <w:r>
        <w:rPr>
          <w:b/>
          <w:sz w:val="16"/>
          <w:szCs w:val="16"/>
        </w:rPr>
        <w:t xml:space="preserve"> 90701000470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ИНН-3848005957    КПП-381001001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/сч 40204810100000000006,  БИК 04252000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ГРКЦ ГУ банка России по Иркутской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ласти, г. Иркутс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ь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.П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«Родитель» или законны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представитель ребён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6"/>
          <w:szCs w:val="16"/>
        </w:rPr>
        <w:t>(ФИО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ные данны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№</w:t>
      </w:r>
      <w:r>
        <w:rPr>
          <w:b/>
          <w:sz w:val="16"/>
          <w:szCs w:val="16"/>
        </w:rPr>
        <w:t>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ыдан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рес: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сто работы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лжность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л.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дпись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701" w:right="850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0:00Z</dcterms:created>
  <dc:creator>user</dc:creator>
  <dc:description/>
  <dc:language>en-US</dc:language>
  <cp:lastModifiedBy>user</cp:lastModifiedBy>
  <cp:lastPrinted>2019-09-12T11:20:00Z</cp:lastPrinted>
  <dcterms:modified xsi:type="dcterms:W3CDTF">2020-01-08T09:14:00Z</dcterms:modified>
  <cp:revision>4</cp:revision>
  <dc:subject/>
  <dc:title>ДОГОВОР</dc:title>
</cp:coreProperties>
</file>