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2" w:hanging="0"/>
        <w:jc w:val="right"/>
        <w:rPr/>
      </w:pPr>
      <w:r>
        <w:rPr/>
        <w:drawing>
          <wp:inline distT="0" distB="0" distL="0" distR="0">
            <wp:extent cx="6868160" cy="980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обеспечение возможности освоения и преодоления трудностей в освоении воспитанниками с нарушениями речи основной образовательной программы дошкольного образования; </w:t>
      </w:r>
    </w:p>
    <w:p>
      <w:pPr>
        <w:pStyle w:val="Style2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заимодействие с психолого-медико-педагогическим консилиумом ДОУ и территориальной психолого-медико-педагогической комиссии;</w:t>
      </w:r>
    </w:p>
    <w:p>
      <w:pPr>
        <w:pStyle w:val="Style2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обеспечение интеграции коррекционной помощи и образовательного процесса с воспитанниками, имеющими нарушения речи; </w:t>
      </w:r>
    </w:p>
    <w:p>
      <w:pPr>
        <w:pStyle w:val="Style2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спространение логопедических знаний среди педагогов, родителей, (законных представителей) воспитанников с целью профилактики речевых нарушений у детей, а также для оптимизации процесса логопедического воздействия.</w:t>
      </w:r>
    </w:p>
    <w:p>
      <w:pPr>
        <w:pStyle w:val="Normal"/>
        <w:spacing w:lineRule="auto" w:line="276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3. Направления деятельности логопункта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Направления деятельности логопункта:</w:t>
      </w:r>
    </w:p>
    <w:p>
      <w:pPr>
        <w:pStyle w:val="Style2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диагностическое;</w:t>
      </w:r>
    </w:p>
    <w:p>
      <w:pPr>
        <w:pStyle w:val="Style2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коррекционно-развивающее (создание условий для эффективной коррекции и компенсации недостатков устной речи детей дошкольного возраста с учетом их ведущего вида деятельности);</w:t>
      </w:r>
    </w:p>
    <w:p>
      <w:pPr>
        <w:pStyle w:val="Style2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информационно-методическое:                                                                                                                   </w:t>
      </w:r>
    </w:p>
    <w:p>
      <w:pPr>
        <w:pStyle w:val="Style2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оказание консультационной помощи педагогам и родителям (законным представителям) воспитанников.</w:t>
      </w:r>
    </w:p>
    <w:p>
      <w:pPr>
        <w:pStyle w:val="Style2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76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4. Организация комплектования логопункта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. На логопункт зачисляются воспитанники ДОУ, имеющие нарушения в развитии устной речи: фонетико-фонематическое недоразвитие речи (далее – ФФНР), дислалию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 xml:space="preserve">4.2. В первую очередь на логопункт ДОУ зачисляются воспитанники подготовительных к школе групп, имеющие нарушения в развитии устной речи, препятствующие  успешному освоению образовательной программы дошкольного образования. </w:t>
      </w:r>
    </w:p>
    <w:p>
      <w:pPr>
        <w:pStyle w:val="Normal"/>
        <w:spacing w:lineRule="auto" w:line="276"/>
        <w:ind w:firstLine="567"/>
        <w:jc w:val="both"/>
        <w:rPr>
          <w:color w:val="FF66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Зачисление на логопункт ДОУ воспитанников, имеющих нарушения в развитии устной речи, осуществляется на основе обследования речи воспитанников, по решению психолого-медико-педагогического консилиума ДОУ. Обследование речи воспитанников проводится учителем-логопедом ДОУ с 1 - 15 сентября, с 15-30 мая. Все дети имеющие речевые нарушения,</w:t>
      </w:r>
      <w:r>
        <w:rPr>
          <w:color w:val="FF66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гистрируются в списке ПМПк, для формирования банка нуждающиеся в логопедической помощи. </w:t>
      </w:r>
    </w:p>
    <w:p>
      <w:pPr>
        <w:pStyle w:val="Normal"/>
        <w:spacing w:lineRule="auto" w:line="276"/>
        <w:ind w:firstLine="567"/>
        <w:jc w:val="both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4. Основанием для зачисления на логопункт воспитанников, зарегистрированных в списке нуждающихся в логопедической помощи является согласие родителей (законных представителей) воспитанника. После издается  приказ руководителя ДОУ о зачислении воспитанника на логопункт. В срок до 01 октября, приказом руководителя ДОУ утверждается расписание индивидуальных и подгрупповых занятий с детьми, зачисленных на логопункт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4.5. Предельная наполняемость логопункта составляет не более 25 воспитанников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течение учебного года.  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6. Если при обследовании речи у воспитанников ДОУ выявлены тяжёлые нарушения речи, то такие воспитанники направляются, с согласия родителей (законных представителей), на обследование специалистами территориальной психолого-медико-педагогической комиссии. </w:t>
      </w:r>
      <w:r>
        <w:rPr>
          <w:sz w:val="28"/>
          <w:szCs w:val="28"/>
        </w:rPr>
        <w:t xml:space="preserve">Воспитанники с общим недоразвитием речи, заиканием и задержкой психического развития должны быть направлены в специализированные учреждения (группы). В случае отказа родителей, оформленного в письменном виде, от перевода ребенка со сложной речевой патологией в специальную группу учитель-логопед не несет ответственность за полное устранение речевых недостатков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4.7. Зачисление на логопункт и отчисление из логопункта воспитанников, имеющих нарушения в развитии устной ре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- осуществляется из числа воспитанников, указанных в списке, утвержденном руководителем ДО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- зачисление проводится в течение всего учебного года по мере освобождения мест.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8. Сроки коррекционной работы зависят от степени выраженности речевых нарушений ребенка, индивидуально-личностных особенностей и могут варьироваться от 2-3 месяцев до 2-х ле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5. Организация коррекционной работы логопунк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 xml:space="preserve">5.1. На каждого воспитанника, зачисленного на логопункт, учитель-логопед заполняет речевую карт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 xml:space="preserve">5.2. Содержание коррекционной работы строится в соответствии с педагогическими технологиями, обеспечивающими коррекцию и компенсацию отклонений в речевом развитии детей, учитывающими возрастные и психофизиологические особенности детей дошкольного возраста. 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3. Содержание коррекционной работы определяется индивидуальными планами работы на каждого зачисленного на логопункт воспитанника. В планах отражаются индивидуально ориентированные коррекционные мероприяти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 xml:space="preserve">5.4. Основными формами коррекционной работы с детьми, зачисленными на логопункт, являются индивидуальные и подгрупповые занятия. Для проведения подгрупповых занятий формируются подгруппы детей. Предельная наполняемость подгруппы детей устанавливается в зависимости от характера нарушения развития устной речи, возраста воспитанников и составляет от 3-х до 6-ти детей. 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5. Продолжительность индивидуальных занятий не более 15 минут, подгрупповых в соответствии с СанПиН. 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6. Периодичность проведения индивидуальных и подгрупповых занятий определяется тяжестью речевых нарушений у воспитанников и составляет не менее 2- х индивидуальных и 1 групповых зан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 xml:space="preserve">5.7. Коррекционная работа на логопункте проводится с учетом режима работы ДОУ. 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6. Участники коррекционной работы логопункта 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Учитель-логопе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1.1. Проводит обследование речевого развития детей ДОУ, регистрирует список воспитанников, нуждающихся в логопедической помощ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1.2. Подготавливает список воспитанников, зачисленных на логопункт на учебный год, в соответствии с предельной наполняемостью, установленной п.4.5 настоящего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.1.3. Определяет периодичность, продолжительность проведения индивидуальных и подгрупповых занятий в логопункт, в соответствии с п.п.5.4, 5.5, 5.6 настоящего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1.4. Планирует, проводит коррекционную работу с воспитанниками по исправлению нарушений в развитии устной реч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1.5. Самостоятельно отбирает методы и приёмы коррекционной работы. Составляет индивидуально ориентированные коррекционные мероприятия, обеспечивающие удовлетворение особых образовательных потребностей детей, имеющих нарушения в развитии устной речи, их интеграцию в ДО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1.6. Осуществляет отслеживание динамики устранения речевых нарушений воспитанников, зачисленных в логопункт. Корректирует содержание коррекционной работы, методы, приемы логопедической помощ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1.7. Взаимодействует с педагогическими работниками, родителями (законными представителями) ДО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- по проведению коррекционной работы с воспитанниками, зачисленными на логопункт;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по вопросам освоения образовательной и коррекционной программ дошкольного образования воспитанниками, зачисленными в логопунк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1.8. Оказывает консультационную помощь педагогическим работникам, родителям (законным представителям) по преодолению речевых нарушений воспитанников, информирует о ходе коррекционной работы, дает необходимые рекомендации.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9. Проводит повышение педагогической компетентности родителей (законных представителей) в вопросах развития и воспитания детей дошкольного возраста, имеющих речевые наруш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1.10. Осуществляет связь со специалистами учреждений здравоохранения, территориальной психолого-медико-педагогической комиссией.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11. Контролирует выполнение воспитателями рекомендаций по проведению индивидуальной работы по речевому развитию воспитанников, зачисленных в логопунк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1.12. Ведёт необходимую документацию по планированию, проведению коррекционной работы.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13. Предоставляет ежегодный отчет о результативности коррекционной работы логопункта.</w:t>
      </w:r>
    </w:p>
    <w:p>
      <w:pPr>
        <w:pStyle w:val="Normal"/>
        <w:spacing w:lineRule="auto" w:line="276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Воспитател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2.1. Создает развивающую  предметно – пространственную  среду для своевременного речевого развития и профилактики нарушений в развитии устной речи воспитанников групп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2.3. Наблюдает за ходом речевого развития воспитанников группы, диагностирует предпосылки и признаки формирования нетипичных (опережающих, задержанных, искаженных) вариантов развития устной речи воспитанников групп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2.4. Планирует по рекомендациям учителя-логопеда индивидуальную работу по речевому развитию воспитанников группы, зачисленных на логопунк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2.5. Участвует по заданию учителя-логопеда в реализации коррекционных мероприятий, обеспечивающих коррекцию и компенсацию отклонений в речевом развитии, с учетом возрастных и психофизиологических особенностей воспитанников группы, зачисленных в логопунк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2.6. Осуществляет контроль за правильным произношением скорректированных учителем-логопедом звуков на этапе автоматизации у воспитанников группы, зачисленных в логопункт, во всех видах детской деятельности, режимных моментах в течение д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2.7. Взаимодействует с учителем-логопедом, родителями (законными представителями)  по вопросам освоения основной образовательной программы дошкольного образования воспитанниками, зачисленными на логопунк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2.8. Вовлекает в коррекционную работу родителей (законных представителей) воспитанников, зачисленных на логопункт. Обеспечивает заинтересованность в ее результативности.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Руководитель  ДО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3.1. Обеспечивает условия, направленные на коррекцию речевого развития воспитанников и достижения воспитанниками, имеющими нарушения речи, уровня речевого развития, соответствующего возрастной норме.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2. Обеспечивает комплектование логопункта. Приказом по ДОУ утверждает список детей, зачисленных на логопункт.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3.3. Осуществляет контроль за работой логопункта. 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6.4. Старший воспитател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4.1. Планирует, координирует взаимодействие педагогических работников ДОУ, родителей (законных представителей) по вопросам освоения основной образовательной программы дошкольного образования воспитанниками, зачисленными на  логопунк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 xml:space="preserve">6.4.2. Обеспечивает повышение профессиональной компетентности педагогических работников ДОУ, педагогической компетентности родителей (законных представителей) в вопросах развития и воспитания детей дошкольного возраста. 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4.3. Контролирует: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менение педагогических технологий, обеспечивающих коррекцию и компенсацию отклонений в речевом развитии детей;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блюдение требований к максимально допустимому объему недельной образовательной нагруз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- динамику устранения речевых нарушений воспитанников, зачисленных на логопунк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6.5. Родители (законные представители):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5.1. Создают в семье условия благоприятные для общего и речевого развития ребенка.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5.2. Взаимодействуют с педагогическими работниками по преодолению речевых нарушений ребенка.  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7. Документация логопункта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1. </w:t>
      </w:r>
      <w:r>
        <w:rPr>
          <w:sz w:val="28"/>
          <w:szCs w:val="28"/>
        </w:rPr>
        <w:t>Циклограм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деятельности  учителя – логопеда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7.2. Годовой план работы учителя-логопе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7.3. Утвержденный приказом руководителя список зачисленных детей на логопункт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7.4. Расписание индивидуальных и подгрупповых коррекционно-развивающих (логопедических) занятий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7.5. Речевые карты на каждого воспитанника, зачисленного на логопунк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>7.6. Перспективный план индивидуальных занятий с воспитанниками, зачисленными на логопункт.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2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46:00Z</dcterms:created>
  <dc:creator>zaharova</dc:creator>
  <dc:description/>
  <cp:keywords/>
  <dc:language>en-US</dc:language>
  <cp:lastModifiedBy>Adm</cp:lastModifiedBy>
  <cp:lastPrinted>2020-01-11T20:42:00Z</cp:lastPrinted>
  <dcterms:modified xsi:type="dcterms:W3CDTF">2020-01-16T00:02:00Z</dcterms:modified>
  <cp:revision>5</cp:revision>
  <dc:subject/>
  <dc:title>МЭР ШЕЛЕХОВСКОГО МУНИЦИПАЛЬНОГО РАЙОНА</dc:title>
</cp:coreProperties>
</file>