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иеме ребенка в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ведующему МКДОУ ШР</w:t>
      </w:r>
    </w:p>
    <w:p>
      <w:pPr>
        <w:pStyle w:val="Normal"/>
        <w:jc w:val="right"/>
        <w:rPr/>
      </w:pPr>
      <w:r>
        <w:rPr/>
        <w:t>«Детский сад № 10 «Тополёк»</w:t>
      </w:r>
    </w:p>
    <w:p>
      <w:pPr>
        <w:pStyle w:val="Normal"/>
        <w:jc w:val="right"/>
        <w:rPr/>
      </w:pPr>
      <w:r>
        <w:rPr/>
        <w:t xml:space="preserve">И.К.Епифановой 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Ф. И. О. (последнее - при наличии)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шу зачислить моего ребенка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Ф.И.О.- (последнее - при наличии) ребенка)</w:t>
      </w:r>
    </w:p>
    <w:p>
      <w:pPr>
        <w:pStyle w:val="Normal"/>
        <w:rPr/>
      </w:pPr>
      <w:r>
        <w:rPr/>
        <w:t>«___»_________________20___года рождения, место рождения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путевки №____от______________в группу «___________________________» реализующую основную образовательную программу дошкольного образования в группах общеразвивающей направленности  МКДОУ ШР  «Детский сад № 10 «Тополёк» </w:t>
      </w:r>
    </w:p>
    <w:p>
      <w:pPr>
        <w:pStyle w:val="Normal"/>
        <w:jc w:val="both"/>
        <w:rPr/>
      </w:pPr>
      <w:r>
        <w:rPr/>
        <w:t xml:space="preserve">с  «__» ____________20__г. </w:t>
      </w:r>
    </w:p>
    <w:p>
      <w:pPr>
        <w:pStyle w:val="Normal"/>
        <w:jc w:val="center"/>
        <w:rPr/>
      </w:pPr>
      <w:r>
        <w:rPr/>
        <w:t xml:space="preserve">Сведения о родителях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ат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ец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мя         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мя         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Отчество (при наличии) 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 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 ___________________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ребенка, его родителей </w:t>
            </w:r>
            <w:r>
              <w:rPr>
                <w:sz w:val="20"/>
              </w:rPr>
              <w:t>(законных представителей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  <w:lang w:eastAsia="en-US"/>
        </w:rPr>
        <w:t>Выбираю для обучения, по образовательным программам дошкольного образования язык образования_______________________________, в том числе _______________________________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 родной язык (из числа языков народов Российской Федерации, в том числе русского языка как родного языка)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Ознакомлен (а) с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</w:rPr>
        <w:t>- Уставом МКДОУ ШР «Детский сад № 10 «Тополёк»;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>- Лицензией на правоведения образовательной деятельности;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>- Образовательными программами дошкольного образования;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>- Локальными нормативными актами регламентирующими организацию и осуществление образовательной деятельности (в том числе через систему общего пользования)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Даю согласие на обработку  своих персональных данных  и моего ребенка в порядке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«______»______________________20___г.</w:t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0:00Z</dcterms:created>
  <dc:creator>zaharova</dc:creator>
  <dc:description/>
  <cp:keywords/>
  <dc:language>en-US</dc:language>
  <cp:lastModifiedBy>user</cp:lastModifiedBy>
  <cp:lastPrinted>2020-02-05T09:27:00Z</cp:lastPrinted>
  <dcterms:modified xsi:type="dcterms:W3CDTF">2020-02-05T02:34:00Z</dcterms:modified>
  <cp:revision>15</cp:revision>
  <dc:subject/>
  <dc:title>МЭР ШЕЛЕХОВСКОГО МУНИЦИПАЛЬНОГО РАЙОНА</dc:title>
</cp:coreProperties>
</file>